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Собрание представителей сельского поселе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ма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униципального района Кинельский          __________________</w:t>
      </w:r>
      <w:r>
        <w:rPr>
          <w:b/>
          <w:sz w:val="36"/>
          <w:szCs w:val="36"/>
          <w:u w:val="single"/>
        </w:rPr>
        <w:t>Самарской области</w:t>
      </w:r>
      <w:r>
        <w:rPr>
          <w:b/>
          <w:sz w:val="36"/>
          <w:szCs w:val="36"/>
        </w:rPr>
        <w:t>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3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« 25 »  марта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 г.</w:t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землеполь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сельского поселения Домашк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rPr/>
      </w:pPr>
      <w:r>
        <w:rPr>
          <w:sz w:val="28"/>
          <w:szCs w:val="28"/>
        </w:rPr>
        <w:t xml:space="preserve">Самарской области, утвержденные  реш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2 от 20 декабря 2013 г.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огласно части 12 статьи 34 Закона № 171 -ФЗ, Уставом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брание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Внести следующие изменения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утвержденные решением Собрания представителей сельского поселения Домашка муниципального района Кинельский Самарской области №462 от 20.12.2013г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В статью 22 Перечень видов разрешенного использования земельных участков и объектов капитального строительства в жилых зонах </w:t>
      </w:r>
      <w:r>
        <w:rPr>
          <w:b/>
          <w:sz w:val="28"/>
          <w:szCs w:val="28"/>
        </w:rPr>
        <w:t>в зону Ж5</w:t>
      </w:r>
      <w:r>
        <w:rPr>
          <w:sz w:val="28"/>
          <w:szCs w:val="28"/>
        </w:rPr>
        <w:t xml:space="preserve"> добавить в основные виды разрешенного использования вид разрешенного использовани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86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разрешенного ис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оэтажная многоквартирная жилая застройк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В статью 27 Перечень видов разрешенного использования земельных участков и объектов капитального строительства в зонах сельскохозяйственного использования </w:t>
      </w:r>
      <w:r>
        <w:rPr>
          <w:b/>
          <w:sz w:val="28"/>
          <w:szCs w:val="28"/>
        </w:rPr>
        <w:t>в зону Сх1</w:t>
      </w:r>
      <w:r>
        <w:rPr>
          <w:sz w:val="28"/>
          <w:szCs w:val="28"/>
        </w:rPr>
        <w:t xml:space="preserve"> добавить в основные виды разрешенного использования вид разрешенного исполь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Вид разрешенного ис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ая дея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17" w:firstLine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317" w:firstLine="283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)</w:t>
            </w:r>
          </w:p>
          <w:p>
            <w:pPr>
              <w:pStyle w:val="Normal"/>
              <w:ind w:left="34" w:right="317" w:firstLine="28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 В Глав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Предельные размеры земельных участков и предельные параметры разрешенного строительства, реконструкции объектов капитального строительства, в статью 29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 деловых зонах, внести наименование параме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едельных параметров в зонах, подзонах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земельного участка с видом разрешенного использования малоэтажная многоквартирная жилая застройка, 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размер земельного участка с видом разрешенного использования малоэтажная многоквартирная жилая застройка, 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11"/>
        <w:numPr>
          <w:ilvl w:val="0"/>
          <w:numId w:val="0"/>
        </w:numPr>
        <w:spacing w:lineRule="auto" w:line="360" w:before="360" w:after="24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атью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, внести наименование параметра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едельных параметров в зонах, подзонах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земельного участка с видом разрешенного использования специальная деятельность,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размер земельного участка с видом разрешенного использования специальная деятельность,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публиковать настоящее решение в газете «Домашкинские ве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0z1">
    <w:name w:val="WW8Num10z1"/>
    <w:qFormat/>
    <w:rPr>
      <w:b/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6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9:00Z</dcterms:created>
  <dc:creator>1</dc:creator>
  <dc:description/>
  <dc:language>en-US</dc:language>
  <cp:lastModifiedBy>Светлана Викторовна Федотова</cp:lastModifiedBy>
  <cp:lastPrinted>2019-03-14T15:39:00Z</cp:lastPrinted>
  <dcterms:modified xsi:type="dcterms:W3CDTF">2019-03-25T10:29:00Z</dcterms:modified>
  <cp:revision>2</cp:revision>
  <dc:subject/>
  <dc:title>АДМИНИСТРАЦИЯ</dc:title>
</cp:coreProperties>
</file>