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7 »  февраля  2019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3116" w:hanging="0"/>
        <w:jc w:val="both"/>
        <w:outlineLvl w:val="0"/>
        <w:rPr/>
      </w:pPr>
      <w:r>
        <w:rPr>
          <w:b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Домашка 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 утвержденные решением Собрания представителей сельского поселения Домашка муниципального района Кинельский Самарской области №462  от 20.12.2013 г.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Домашка муниципального района Кинельский Самарской области №462 от 20.12.2013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ab/>
        <w:t>района Кинельск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</w:t>
        <w:tab/>
        <w:t xml:space="preserve">                         Д.В. Григошкин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7.02.2019 г.   № 29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  <w:r>
              <w:rPr/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Домашка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проекта о внесении изменений в правила  с учетом результатов публичных слушаний,  направление его Главе сельского поселения Домаш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 направлении проекта о внесении изменений в правила в Собрание представителей сельского поселения Домашка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утверждении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решения об утверждении внесения изменений в правила</w:t>
            </w:r>
          </w:p>
          <w:p>
            <w:pPr>
              <w:pStyle w:val="Normal"/>
              <w:jc w:val="center"/>
              <w:rPr/>
            </w:pPr>
            <w:r>
              <w:rPr/>
              <w:t>после утверждения Собранием представителей сельского поселения Домашка  в порядке, установленном для официального 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7.02.2019 г.   №29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</w:rPr>
        <w:t xml:space="preserve">комиссии по подготовке проекта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Должность_председателя_Комиссии </w:instrText>
            </w:r>
            <w:r>
              <w:rPr/>
              <w:fldChar w:fldCharType="separate"/>
            </w:r>
            <w:r>
              <w:rPr/>
              <w:t xml:space="preserve">Глава сельского поселения </w:t>
            </w:r>
            <w:r>
              <w:rPr/>
              <w:fldChar w:fldCharType="end"/>
            </w:r>
            <w:r>
              <w:rPr/>
              <w:t xml:space="preserve">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рихина Е.Н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Ходакова В.П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Чемырев Р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Байгулов Н.И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7.02.2019 г.   №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Домаш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является постоянно действующим консультативным органом при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взаимодействие с органами местного самоуправления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сельском поселении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труктур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Состав членов Комиссии утверждается постановлением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орядок принятия решений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токол заседания Комиссии подписывается всеми присутствующими членами Комисс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b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ятельность рабочих групп организует Председатель Коми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7.02.2019 г.   № 29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</w:rPr>
        <w:t xml:space="preserve">предложений по проекту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/>
      </w:pPr>
      <w:r>
        <w:rPr/>
        <w:t>направлены почтой по адресу:</w:t>
      </w:r>
      <w:r>
        <w:rPr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4:00Z</dcterms:created>
  <dc:creator>1</dc:creator>
  <dc:description/>
  <dc:language>en-US</dc:language>
  <cp:lastModifiedBy>Светлана Викторовна Федотова</cp:lastModifiedBy>
  <cp:lastPrinted>2019-03-01T08:13:00Z</cp:lastPrinted>
  <dcterms:modified xsi:type="dcterms:W3CDTF">2019-04-04T11:14:00Z</dcterms:modified>
  <cp:revision>2</cp:revision>
  <dc:subject/>
  <dc:title/>
</cp:coreProperties>
</file>