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10 »  декабря  2019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17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right="3415" w:hanging="0"/>
        <w:rPr>
          <w:b/>
          <w:b/>
          <w:sz w:val="24"/>
          <w:szCs w:val="24"/>
        </w:rPr>
      </w:pPr>
      <w:r>
        <w:rPr>
          <w:bCs/>
          <w:sz w:val="28"/>
        </w:rPr>
        <w:t xml:space="preserve"> </w:t>
      </w:r>
      <w:r>
        <w:rPr>
          <w:bCs/>
          <w:sz w:val="24"/>
          <w:szCs w:val="24"/>
        </w:rPr>
        <w:t>«</w:t>
      </w:r>
      <w:r>
        <w:rPr>
          <w:b/>
          <w:sz w:val="24"/>
          <w:szCs w:val="24"/>
        </w:rPr>
        <w:t xml:space="preserve">О согласии с проектом «О внесении изменений в Правила землепользования и застройки сельского поселения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Поселение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Домашка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муниципального района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Район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Кинельский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Самарской области» и направлении его в Собрание представителей сельского поселения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Поселение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Домашка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муниципального района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Район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Кинельский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Самарской области</w:t>
      </w:r>
      <w:r>
        <w:rPr>
          <w:bCs/>
          <w:sz w:val="24"/>
          <w:szCs w:val="24"/>
        </w:rPr>
        <w:t xml:space="preserve">». 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sz w:val="24"/>
          <w:szCs w:val="24"/>
        </w:rPr>
        <w:t xml:space="preserve">Рассмотрев доработанный с учетом заключения о результатах публичных слушаний от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Дата_заключения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 декабря 2019 года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проект «О внесении изменений в Правила землепользования и застройки сельского поселения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Поселение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Домашка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инельский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амарской области», руководствуясь частью 16 статьи 31 Градостроительного кодекса Российской Федерации,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1. Согласиться с проектом «О внесении изменений в Правила землепользования и застройки сельского поселения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Поселение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Домашка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инельский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амарской области», доработанным с учетом заключения о результатах публичных слушаний от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Дата_заключения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09 декабря 2019 года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2. Направить проект «О внесении изменений в Правила землепользования и застройки сельского поселения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Поселение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Домашка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инельский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амарской области», доработанный с учетом заключения о результатах публичных слушаний от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Дата_заключения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09 декабря 2019 года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на рассмотрение в Собрание представителей сельского поселения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Поселение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Домашка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инельский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Самарской област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  <w:tab/>
        <w:t>Домаш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амарской области</w:t>
        <w:tab/>
        <w:tab/>
        <w:tab/>
        <w:t xml:space="preserve">                                                           Д.В. Григошк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19:00Z</dcterms:created>
  <dc:creator>1</dc:creator>
  <dc:description/>
  <dc:language>en-US</dc:language>
  <cp:lastModifiedBy>Светлана Викторовна Федотова</cp:lastModifiedBy>
  <cp:lastPrinted>2019-12-12T15:43:00Z</cp:lastPrinted>
  <dcterms:modified xsi:type="dcterms:W3CDTF">2019-12-16T11:19:00Z</dcterms:modified>
  <cp:revision>2</cp:revision>
  <dc:subject/>
  <dc:title>АДМИНИСТРАЦИЯ</dc:title>
</cp:coreProperties>
</file>