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7» апреля 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 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/>
      </w:pPr>
      <w:r>
        <w:rPr>
          <w:b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Домашка 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 утвержденные решением Собрания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/>
      </w:pPr>
      <w:r>
        <w:rPr>
          <w:b/>
          <w:lang w:eastAsia="ar-SA"/>
        </w:rPr>
        <w:t>№</w:t>
      </w:r>
      <w:r>
        <w:rPr>
          <w:b/>
          <w:lang w:eastAsia="ar-SA"/>
        </w:rPr>
        <w:t>462  от 20.12.2013 г.»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Домашка муниципального района Кинельский Самарской области №462 от 20.12.2013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  <w:r>
        <w:rPr>
          <w:bCs/>
          <w:sz w:val="28"/>
          <w:szCs w:val="28"/>
        </w:rPr>
        <w:tab/>
        <w:tab/>
        <w:t xml:space="preserve">                         Д.В. Григошкин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17.04.2017 г.   № 36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Домашка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Домаш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постановления о направлении проекта о внесении изменений в правила в Собрание представителей сельского поселения Домашка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тверждении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ие решения об утверждении внесения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Домашка  в порядке, установленном для официального 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17.04 2017 г.   №36 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6"/>
          <w:szCs w:val="26"/>
        </w:rPr>
        <w:t xml:space="preserve">комиссии по подготовке проекта изменений в Правила землепользования и застройки сельского поселения Домашка 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Район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Сама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Должность_председателя_Комиссии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хина Е.Н.</w:t>
            </w:r>
          </w:p>
          <w:p>
            <w:pPr>
              <w:pStyle w:val="Style2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кова В.П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ырев Р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 Н.И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В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17.04 2017 г.   №36 А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17.04.2017 г.   № 36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Домаш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6:00Z</dcterms:created>
  <dc:creator>1</dc:creator>
  <dc:description/>
  <dc:language>en-US</dc:language>
  <cp:lastModifiedBy>Светлана Викторовна Федотова</cp:lastModifiedBy>
  <cp:lastPrinted>2017-04-26T09:24:00Z</cp:lastPrinted>
  <dcterms:modified xsi:type="dcterms:W3CDTF">2017-05-04T10:56:00Z</dcterms:modified>
  <cp:revision>2</cp:revision>
  <dc:subject/>
  <dc:title/>
</cp:coreProperties>
</file>