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6 »  апреля  2017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о внесении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менений в Правила земле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застройки сельского поселения </w:t>
      </w:r>
      <w:r>
        <w:rPr>
          <w:b/>
          <w:sz w:val="28"/>
          <w:szCs w:val="28"/>
        </w:rPr>
        <w:t>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от 20 декабря 2013 № 462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46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решения о внесении изменений в Правила – с 28.04.2017 г. по 28.06.2017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7, Самарская область, Кинельский район, с. Домашка, ул. Садовая,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Домашка – 28.04.2017 г. в 10.00 ч. по адресу: </w:t>
      </w:r>
      <w:r>
        <w:rPr>
          <w:sz w:val="28"/>
          <w:szCs w:val="28"/>
          <w:lang w:val="en-US" w:eastAsia="en-US"/>
        </w:rPr>
        <w:t>44640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оселке Крестьянский – 19.05.2017 г. в 10.00 ч., по адресу: 446407 Самарская область, Кинельский район, поселок Крестьянский, ул. Озерна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д.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поселке </w:t>
      </w:r>
      <w:r>
        <w:rPr>
          <w:sz w:val="28"/>
          <w:szCs w:val="28"/>
        </w:rPr>
        <w:t xml:space="preserve">Нижненикольский </w:t>
      </w:r>
      <w:r>
        <w:rPr>
          <w:sz w:val="28"/>
          <w:szCs w:val="28"/>
          <w:lang w:val="en-US" w:eastAsia="en-US"/>
        </w:rPr>
        <w:t>– 02.06.2017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селе Парфеновка </w:t>
      </w:r>
      <w:r>
        <w:rPr>
          <w:sz w:val="28"/>
          <w:szCs w:val="28"/>
          <w:lang w:val="en-US" w:eastAsia="en-US"/>
        </w:rPr>
        <w:t>– 23.06.2017  г. в 10.00 ч., по адресу: 446408, Самарская область, Кинельский район, село Парфеновка, ул. Центральная, д. 4 – здание СД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6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22.06.2017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ерихину Елену Николае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Домашкин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Домашкин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сельского поселения Домашка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Д.В. Григош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17 г. № 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омашка муниципального района Кинельский Сама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Домашка муниципального района Кинельский Самарской области от __________, Собрание представителей сельского поселения Домашка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Домашка муниципального района Кинельский Самарской области, утверждённые решением Собрания представителей сельского поселения Домашка муниципального района Кинельский Самарской области от 20 декабря 2013 г. № 462 (далее также – Правила)</w:t>
      </w:r>
      <w:r>
        <w:rPr>
          <w:bCs/>
          <w:sz w:val="28"/>
          <w:szCs w:val="28"/>
        </w:rPr>
        <w:t xml:space="preserve">: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авил «Предельные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 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Статья 31.1 Предельные размеры земельных участков и предельные параметры разрешенного строительства, реконструкции объектов капитального строительства в </w:t>
      </w:r>
      <w:r>
        <w:rPr/>
        <w:t>зонах рекреационного назначения»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8"/>
        <w:gridCol w:w="1561"/>
        <w:gridCol w:w="170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eastAsia="MS MinNew 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eastAsia="MS MinNew 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8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Значение предельных</w:t>
            </w:r>
            <w:r>
              <w:rPr>
                <w:rFonts w:eastAsia="MS ??;MS Mincho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  <w:p>
            <w:pPr>
              <w:pStyle w:val="Normal"/>
              <w:ind w:right="34" w:firstLine="680"/>
              <w:jc w:val="both"/>
              <w:rPr>
                <w:rFonts w:eastAsia="MS MinNew 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rFonts w:eastAsia="MS MinNew 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MS Mincho"/>
                <w:b/>
                <w:bCs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eastAsia="MS MinNew 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MS Mincho"/>
                <w:b/>
                <w:bCs/>
                <w:sz w:val="20"/>
                <w:szCs w:val="20"/>
              </w:rPr>
              <w:t>Р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rFonts w:eastAsia="MS MinNew 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MS Mincho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eastAsia="MS MinNew 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MS Mincho"/>
                <w:b/>
                <w:bCs/>
                <w:sz w:val="20"/>
                <w:szCs w:val="20"/>
              </w:rPr>
              <w:t>Р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eastAsia="MS MinNew 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MS Mincho"/>
                <w:b/>
                <w:bCs/>
                <w:sz w:val="20"/>
                <w:szCs w:val="20"/>
              </w:rPr>
            </w:r>
          </w:p>
        </w:tc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80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??;MS Mincho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ая площадь земельного участка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ая площадь земельного участка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</w:r>
          </w:p>
        </w:tc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80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</w:r>
          </w:p>
        </w:tc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80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eastAsia="MS ??;MS Mincho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</w:r>
          </w:p>
        </w:tc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80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MS ??;MS Mincho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</w:r>
          </w:p>
        </w:tc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80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ая площадь объектов физкультуры и спорта открытого типа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3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MS MinNew Roman;MS Mincho"/>
                <w:bCs/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Домашкинские Вести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в силу с момента 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sz w:val="36"/>
          <w:szCs w:val="36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8:00Z</dcterms:created>
  <dc:creator>Игорь Лопатин</dc:creator>
  <dc:description/>
  <dc:language>en-US</dc:language>
  <cp:lastModifiedBy>Светлана Викторовна Федотова</cp:lastModifiedBy>
  <cp:lastPrinted>2017-04-27T07:48:00Z</cp:lastPrinted>
  <dcterms:modified xsi:type="dcterms:W3CDTF">2017-05-04T10:58:00Z</dcterms:modified>
  <cp:revision>2</cp:revision>
  <dc:subject/>
  <dc:title/>
</cp:coreProperties>
</file>