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7 »  марта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Домашка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от 20 декабря 2013 № 462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4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о внесении изменений в Правила – с 27.03.2018 г. по 27.04.201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Домаш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7, Самарская область, Кинельский район, с. Домашка, ул. Садовая,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омашка – 29.03.2018 г. в 10.00 ч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оселке Крестьянский – 05.04.2018 г. в 10.00 ч., по адресу: 446407 Самарская область, Кинельский район, поселок Крестьянский, ул. Озерна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</w:t>
      </w:r>
      <w:r>
        <w:rPr>
          <w:sz w:val="28"/>
          <w:szCs w:val="28"/>
        </w:rPr>
        <w:t xml:space="preserve">Нижненикольский </w:t>
      </w:r>
      <w:r>
        <w:rPr>
          <w:sz w:val="28"/>
          <w:szCs w:val="28"/>
          <w:lang w:val="en-US" w:eastAsia="en-US"/>
        </w:rPr>
        <w:t>– 12.04.2018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селе Парфеновка </w:t>
      </w:r>
      <w:r>
        <w:rPr>
          <w:sz w:val="28"/>
          <w:szCs w:val="28"/>
          <w:lang w:val="en-US" w:eastAsia="en-US"/>
        </w:rPr>
        <w:t>– 19.04.2018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23.04.201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ерихину Елену Никола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Домашкин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Домашкин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Домашка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.В. Григош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18 г. №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__________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также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В статье 22 Перечень видов разрешенного использования земельных участков и объектов капитального строительства в жилых зонах в зоне комплексной застройки Ж8 во вспомогательных видах разрешенного использования земельных участков и объектов капитального строительства вид разрешенного использования «Размещение объектов хранения и стоянки транспортных средств» изложить в следующей редакции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8 Зона комплексной застройк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27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иду разрешенного использования</w:t>
            </w:r>
          </w:p>
        </w:tc>
      </w:tr>
      <w:tr>
        <w:trPr>
          <w:trHeight w:val="10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Размещение объектов хранения и стоянки транспортных средств, проезд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680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, проездов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1:00Z</dcterms:created>
  <dc:creator>Игорь Лопатин</dc:creator>
  <dc:description/>
  <dc:language>en-US</dc:language>
  <cp:lastModifiedBy>Светлана Викторовна Федотова</cp:lastModifiedBy>
  <cp:lastPrinted>2018-03-28T10:53:00Z</cp:lastPrinted>
  <dcterms:modified xsi:type="dcterms:W3CDTF">2018-03-29T06:21:00Z</dcterms:modified>
  <cp:revision>2</cp:revision>
  <dc:subject/>
  <dc:title/>
</cp:coreProperties>
</file>