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Георгиевка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>Дата проведения публичных слушаний – с 20 июня 2013 года по 20 августа 2013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село Георгиевка, ул. Специалистов, д. 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Главы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Георгиевка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«</w:t>
      </w:r>
      <w:r>
        <w:rPr>
          <w:sz w:val="28"/>
          <w:szCs w:val="28"/>
          <w:lang w:eastAsia="ar-SA"/>
        </w:rPr>
        <w:t xml:space="preserve">О проведении публичных слушаний по проекту Правил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bCs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от 19 июня 2013 года № 2, опубликованное в газете «Георгиевский вестник» от 20 июня 2013 года № 18 (99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</w:rPr>
        <w:t xml:space="preserve">рассмотрение проекта </w:t>
      </w:r>
      <w:r>
        <w:rPr>
          <w:bCs/>
          <w:sz w:val="28"/>
          <w:szCs w:val="28"/>
        </w:rPr>
        <w:t>Правил землепользования и застройки 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953"/>
        <w:gridCol w:w="2268"/>
        <w:gridCol w:w="297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картах градостроительного зонирования села Большая Малышевка зоны Сх2-3 и Сх2-4 перевести в производственные зон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карте М 1:25000 в районе бывших ферм 6-го отделения (южнее села Георгиевка) зону Сх1 обозначить как производственную зону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0"/>
        <w:gridCol w:w="6237"/>
        <w:gridCol w:w="2268"/>
        <w:gridCol w:w="2977"/>
        <w:gridCol w:w="127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картах удалить три ветки нефтепровода Кротовка-Николаевка в связи с демонтажом, проходящие вдоль автодороги Самара-Бугурусла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на картах градостроительного зонирования села Георгиевк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районе территории бывшей семенной станции (за ул. Вокзальная) зону производственного использования (П1-5) разделить на две зоны: зону отдыха, занятий физической культурой и спортом (Р3) и производственную зону (П1-5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стить земельный участок со скважиной и башней по ул. Набережн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ункте 2 статьи 6 проекта Правил слово «постановление» заменить словом «постановления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одпункте 6 пункта 3 статьи 6 проекта слово «Челно-Вершинский» заменить словом «Кинельски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одпункте 11 пункта 4 статьи 6 проекта Правил слова «Главы поселения или» исключи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- статью 31 проекта правил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Статья 31. Срок проведения публичных слушаний по вопросам градостроите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1. Срок проведения публичных слушаний по вопросам градостроительной деятельности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1) по проекту Правил, внесению изменений в Правила – 60 дней; 2) по проекту Правил, подготовленному применительно к части территории поселения – 25 дней;</w:t>
            </w:r>
          </w:p>
          <w:p>
            <w:pPr>
              <w:pStyle w:val="Normal"/>
              <w:jc w:val="both"/>
              <w:rPr/>
            </w:pPr>
            <w:r>
              <w:rPr/>
              <w:t>3) по внесению изменений в Правила в части изменений в градостроительный регламент, установленный для конкретной территориальной зоны, - 20 дней;</w:t>
            </w:r>
          </w:p>
          <w:p>
            <w:pPr>
              <w:pStyle w:val="Normal"/>
              <w:jc w:val="both"/>
              <w:rPr/>
            </w:pPr>
            <w:r>
              <w:rPr/>
              <w:t>4) по проекту генерального плана поселения, внесению изменений в генеральный план поселения – 30 дней;</w:t>
            </w:r>
          </w:p>
          <w:p>
            <w:pPr>
              <w:pStyle w:val="Normal"/>
              <w:jc w:val="both"/>
              <w:rPr/>
            </w:pPr>
            <w:r>
              <w:rPr/>
              <w:t>5) по проекту планировки территории поселения и (или) проекту межевания территории поселения – 30 дней;</w:t>
            </w:r>
          </w:p>
          <w:p>
            <w:pPr>
              <w:pStyle w:val="Normal"/>
              <w:jc w:val="both"/>
              <w:rPr/>
            </w:pPr>
            <w:r>
              <w:rPr/>
              <w:t>6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– 25 дней;</w:t>
            </w:r>
          </w:p>
          <w:p>
            <w:pPr>
              <w:pStyle w:val="Normal"/>
              <w:jc w:val="both"/>
              <w:rPr/>
            </w:pPr>
            <w:r>
              <w:rPr/>
              <w:t>7) по иным вопросам градостроительной деятельности, если законодательством не установлен иной срок, - 20 д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рок проведения публичных слушаний исчисляется со дня оповещения жителей поселения о времени и месте их проведения в соответствии с пунктом 2 статьи 30 Правил до дня опубликования заключения о результатах публичных слушаний, за исключением случая, предусмотренного пунктом 3 статьи 41 Прави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рок проведения публичных слушаний по вопросам, указанным в подпунктах 1-3 пункта 1 настоящей статьи исчисляется со дня опубликования соответствующего проекта Правил, проекта по внесению изменений в Правила. </w:t>
            </w:r>
          </w:p>
          <w:p>
            <w:pPr>
              <w:pStyle w:val="Normal"/>
              <w:jc w:val="both"/>
              <w:rPr/>
            </w:pPr>
            <w:r>
              <w:rPr/>
              <w:t>4. Срок проведения публичных слушаний, указанный в пункте 1 настоящей статьи, может быть увеличен на срок не более 5 дней с учетом срока, необходимого на официальное опубликование заключения о результатах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>5. Выходные и праздничные дни включаются в срок проведения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>6. Срок подачи жителями поселения и иными заинтересованными лицами замечаний и предложений по вопросам публичных слушаний исчисляется со дня началапроведения публичных слушаний и прекращается за семь дней до окончания срока проведения публичных слушаний.».</w:t>
            </w:r>
          </w:p>
          <w:p>
            <w:pPr>
              <w:pStyle w:val="Normal"/>
              <w:jc w:val="both"/>
              <w:rPr/>
            </w:pPr>
            <w:r>
              <w:rPr/>
              <w:t>- в пункте 11 статьи 37 слово «Администрации» заменить словом «Главы»;</w:t>
            </w:r>
          </w:p>
          <w:p>
            <w:pPr>
              <w:pStyle w:val="Normal"/>
              <w:jc w:val="both"/>
              <w:rPr/>
            </w:pPr>
            <w:r>
              <w:rPr/>
              <w:t>- в статье 47: в части 12 исключить слово «городского», в части 13 исключить слово «городских». - статью 51 проекта Правил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Статья 51. Заключительные положения.</w:t>
            </w:r>
          </w:p>
          <w:p>
            <w:pPr>
              <w:pStyle w:val="Normal"/>
              <w:jc w:val="both"/>
              <w:rPr/>
            </w:pPr>
            <w:r>
              <w:rPr/>
              <w:t>1. 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, и вступают в силу на следующий день после их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>2. Правила, решения о внесении изменений в Правила  не применяются к отношениям по землепользованию и застройке в поселении, в том числе к отношениям по архитектурно-строительному проектированию, строительству и реконструкции объектов капитального строительства, возникшим до вступления их в си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, построенные или реконструированные до вступления в силу Правил или решений о внесении изменений в Правила, в том числе без разрешения на строительство и (или) разрешения на ввод объекта в эксплуатацию, фактическое использование которых соответствовало градостроительным регламентам, действующим на момент завершения строительства или реконструкции данных объектов капитального строительства. </w:t>
            </w:r>
          </w:p>
          <w:p>
            <w:pPr>
              <w:pStyle w:val="Normal"/>
              <w:jc w:val="both"/>
              <w:rPr/>
            </w:pPr>
            <w:r>
              <w:rPr/>
              <w:t>4. Принятые до вступления в силу Правил муниципальные правовые акты поселения по вопросам землепользования и застройки применяются в части, не противоречащей Правил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азрешения на строительство, реконструкцию объектов капитального строительства, выданные физическим и юридическим лицам до вступления в силу настоящих Правил, решений о внесении изменений в Правила являются действительными. Разрешения на ввод в эксплуатацию построенных или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.  </w:t>
            </w:r>
          </w:p>
          <w:p>
            <w:pPr>
              <w:pStyle w:val="Normal"/>
              <w:jc w:val="both"/>
              <w:rPr/>
            </w:pPr>
            <w:r>
              <w:rPr/>
              <w:t>6. Градостроительные планы земельных участков, решения о предварительном согласовании места размещения объекта, выданные (принятые) до вступления в силу настоящих Правил, решений о внесении изменений в Правила применяются в части, не противоречащей установленным Правилами градостроительным регламентам.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.</w:t>
            </w:r>
          </w:p>
          <w:p>
            <w:pPr>
              <w:pStyle w:val="Normal"/>
              <w:jc w:val="both"/>
              <w:rPr/>
            </w:pPr>
            <w:r>
              <w:rPr/>
              <w:t>7. При выявлении земельных участков, сведения о границах которых были внесены в земельный кадастр до вступления в силу Правил и расположенных на территориях, отнесенных Правилами к двум и более территориальным зонам,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, касающихся отнесения данных земельных участков к одной территориальной зоне. Комиссия обеспечивает внесение указанных изменений в Правила в соответствии с главой VII Правил.</w:t>
            </w:r>
          </w:p>
          <w:p>
            <w:pPr>
              <w:pStyle w:val="Normal"/>
              <w:jc w:val="both"/>
              <w:rPr/>
            </w:pPr>
            <w:r>
              <w:rPr/>
              <w:t>8. До внесения в Правила изменений, предусмотренных пунктом 7 настоящей статьи, земельные участки, расположенные на территориях, отнесенных Правилами к двум и более территориальным зонам, используются по выбору правообладателей таких земельных участков в соответствии с любым из градостроительных регламентов, установленных Правилами применительно к данным территориальным зонам.</w:t>
            </w:r>
          </w:p>
          <w:p>
            <w:pPr>
              <w:pStyle w:val="Normal"/>
              <w:jc w:val="both"/>
              <w:rPr/>
            </w:pPr>
            <w:r>
              <w:rPr/>
              <w:t>9. Не допускается предоставление гражданам и юридическим лицам земельных участков, находящихся в муниципальной собственности поселения и расположенных в границах двух и более различных территориальных зон, до внесения в Правила изменений, предусмотренных пунктом 7 настоящей стать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Перечень видов разрешенного использования земельных участков и объектов капитального строительства для территориальной зоны «Ж8 Зона комплексной застройки» не применяется до вступления в силу постановления Администрации поселения об утверждении проектов планировки и межевания территории, находящейся в границах территориальной зоны «Ж8 Зона комплексной застройки». </w:t>
            </w:r>
          </w:p>
          <w:p>
            <w:pPr>
              <w:pStyle w:val="Normal"/>
              <w:jc w:val="both"/>
              <w:rPr/>
            </w:pPr>
            <w:r>
              <w:rPr/>
              <w:t>11. До вступления в силу постановления Администрации поселения об утверждении проекта планировки и межевания территории, указанного в пункте 10 настоящей статьи, перечень видов разрешенного использования применяется только в целях разработки проектов планировки и межевания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Параметры разрешенного строительства, реконструкции объектов капитального строительства в границах территориальной зоны «Ж8 Зона комплексной застройки» обосновываются проектом планировки соответствующей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>13. 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, реконструкции объектов капитального строительства в территориальной зоне «Ж8 Зона комплексной застройки» в отношении территории, для которой утвержден соответствующий проект планировки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14. Предельные размеры земельных участков, установленные статьей Правилами, не применяются к земельным участкам:</w:t>
            </w:r>
          </w:p>
          <w:p>
            <w:pPr>
              <w:pStyle w:val="Normal"/>
              <w:jc w:val="both"/>
              <w:rPr/>
            </w:pPr>
            <w:r>
              <w:rPr/>
              <w:t>1) сформированным до вступления в силу Правил;</w:t>
            </w:r>
          </w:p>
          <w:p>
            <w:pPr>
              <w:pStyle w:val="Normal"/>
              <w:jc w:val="both"/>
              <w:rPr/>
            </w:pPr>
            <w:r>
              <w:rPr/>
              <w:t>2) предоставляемым в собственность бесплатно из земель, находящихся в государственной или муниципальной собственности льготным категориям граждан.</w:t>
            </w:r>
          </w:p>
          <w:p>
            <w:pPr>
              <w:pStyle w:val="Normal"/>
              <w:jc w:val="both"/>
              <w:rPr/>
            </w:pPr>
            <w:r>
              <w:rPr/>
              <w:t>15. Градостроительные регламенты территориальных зон «П1 Производственная зона», «П2 Коммунально-складская зона», «И Зона инженерной инфраструктуры», «Т Зона транспортной  инфраструктуры»; «Сп1 Зона специального назначения, связанная с захоронениями», применяются к территориям, расположенным на карте градостроительного зонирования поселения за границами населе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и обороны, безопасности и земли иного специального назначения – со дня вступления в силу Прави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2) отнесенным к землям сельскохозяйственного назначения  – с даты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- в статье 52 наименование территориальной зоны «О2 Зона объектов социального и коммунально-бытового назначения» заменить на «О2 Зона размещения объектов социального и коммунально-бытового назначения»;</w:t>
            </w:r>
          </w:p>
          <w:p>
            <w:pPr>
              <w:pStyle w:val="Normal"/>
              <w:jc w:val="both"/>
              <w:rPr/>
            </w:pPr>
            <w:r>
              <w:rPr/>
              <w:t>- в статье 53 абзац первый преамбулы регламента территориальной зоны «Ж8 Зона комплексной застройки»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Зона Ж8 предназначена для обеспечения правовых условий формирования перспективных жилых районов на основании подготовленных и утвержденных в порядке, предусмотренном действующим законодательством о градостроительной деятельности и настоящими Правилами, документации по планировке территории, с размещением объектов общественно-делового назначения, инженерной и транспортной инфраструктуры.»;</w:t>
            </w:r>
          </w:p>
          <w:p>
            <w:pPr>
              <w:pStyle w:val="Normal"/>
              <w:jc w:val="both"/>
              <w:rPr/>
            </w:pPr>
            <w:r>
              <w:rPr/>
              <w:t>- в статье 53 наименование зоны «О5 Зона культовых объектов» заменить на «О5 Зона размещения культовых объектов»;</w:t>
            </w:r>
          </w:p>
          <w:p>
            <w:pPr>
              <w:pStyle w:val="Normal"/>
              <w:jc w:val="both"/>
              <w:rPr/>
            </w:pPr>
            <w:r>
              <w:rPr/>
              <w:t>- пункт 4 статьи 54 проекта Правил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4. Предельные параметры разрешенного строительства, реконструкции объектов капитального строительства в зоне Ж8 установлены в таблице 5.».</w:t>
            </w:r>
          </w:p>
          <w:p>
            <w:pPr>
              <w:pStyle w:val="Normal"/>
              <w:jc w:val="both"/>
              <w:rPr/>
            </w:pPr>
            <w:r>
              <w:rPr/>
              <w:t>- в таблицах 1, 2, 3 и 4 статьи 54 по тексту таблиц, а также в их наименованиях исключить слова «Ж8»;</w:t>
            </w:r>
          </w:p>
          <w:p>
            <w:pPr>
              <w:pStyle w:val="Normal"/>
              <w:jc w:val="both"/>
              <w:rPr/>
            </w:pPr>
            <w:r>
              <w:rPr/>
              <w:t>- статью 54 дополнить таблицей 5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«Таблица 5. Предельные параметры разрешенного строительства, реконструкции объектов капитального строительства в зоне Ж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187"/>
              <w:gridCol w:w="992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ое количество эта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ая общая площадь нежилых объектов капитального строитель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м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статье 55 проекта Правил:</w:t>
            </w:r>
          </w:p>
          <w:p>
            <w:pPr>
              <w:pStyle w:val="Normal"/>
              <w:jc w:val="both"/>
              <w:rPr/>
            </w:pPr>
            <w:r>
              <w:rPr/>
              <w:t>в части 1 слова «в таблице 5» заменить словами «в таблице 6»;</w:t>
            </w:r>
          </w:p>
          <w:p>
            <w:pPr>
              <w:pStyle w:val="Normal"/>
              <w:jc w:val="both"/>
              <w:rPr/>
            </w:pPr>
            <w:r>
              <w:rPr/>
              <w:t>в части 2 слова «в таблице 6» заменить словами «в таблице 7»;</w:t>
            </w:r>
          </w:p>
          <w:p>
            <w:pPr>
              <w:pStyle w:val="Normal"/>
              <w:jc w:val="both"/>
              <w:rPr/>
            </w:pPr>
            <w:r>
              <w:rPr/>
              <w:t>в таблице 5 слово «коммунальных» заменить словом «коммунально-складских»</w:t>
            </w:r>
          </w:p>
          <w:p>
            <w:pPr>
              <w:pStyle w:val="Normal"/>
              <w:jc w:val="both"/>
              <w:rPr/>
            </w:pPr>
            <w:r>
              <w:rPr/>
              <w:t>нумерацию таблиц 5 и 6 изменить соответствующим образом на 6 и 7;</w:t>
            </w:r>
          </w:p>
          <w:p>
            <w:pPr>
              <w:pStyle w:val="Normal"/>
              <w:jc w:val="both"/>
              <w:rPr/>
            </w:pPr>
            <w:r>
              <w:rPr/>
              <w:t>в таблице 6 исключить строку с подзоной Сх2-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агаю необходимым:</w:t>
            </w:r>
          </w:p>
          <w:p>
            <w:pPr>
              <w:pStyle w:val="Normal"/>
              <w:jc w:val="both"/>
              <w:rPr/>
            </w:pPr>
            <w:r>
              <w:rPr/>
              <w:t>- отобразить границы населенных пунктов в соответствии с проектом генерального плана сельского поселения Георгиевка муниципального района Кинельский Самарской области, доработанным с учетом заключения о результатах публичных слушаний по проекту генерального плана сельского поселения Георгиевка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ри территориальном зонировании обеспечить учет функционального зонирования, установленного проектом генерального плана сельского поселения Георгиевка муниципального района Кинельский Самарской области, доработанным с учетом заключения о результатах публичных слушаний по проекту генерального плана сельского поселения Георгиевка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ри отображении границ населенных пунктов и границ территориальных зон обеспечить учет данных о границах существующих земельных участков, содержащихся в Государственном кадастре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соответствие условных обозначений, используемых на картах проекта Правил условным обозначениям, предусмотренным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регионального развития Российской Федерации от 30.01.2012 № 19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соответствие друг другу информации, отображенной в тексте проекта Правил, и информации, отображенной на картографических материалах проекта Правил;</w:t>
            </w:r>
          </w:p>
          <w:p>
            <w:pPr>
              <w:pStyle w:val="Normal"/>
              <w:jc w:val="both"/>
              <w:rPr/>
            </w:pPr>
            <w:r>
              <w:rPr/>
              <w:t>- охранную зону от автомобильных дорог общего пользования регионального значения указывать до границ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не отображать на картах градостроительного зонирования границы санитарных разрывов от железных дорог, поскольку величина разрыва в силу положений СанПиН 2.2.1/2.1.1.1200-03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;</w:t>
            </w:r>
          </w:p>
          <w:p>
            <w:pPr>
              <w:pStyle w:val="Normal"/>
              <w:jc w:val="both"/>
              <w:rPr/>
            </w:pPr>
            <w:r>
              <w:rPr/>
              <w:t>- не отображать ориентировочные санитарно-защитные зоны от территориальных зон П1, П2, Сх2, с целью учета части 8 статьи 35 Градостроительного кодекса Российской Федерации и пункта 4.14 СП «Градостроительство. Планировка и застройка городских и сельских поселений. Актуализированная редакция СНиП 2.07.01-89», согласно которым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 картах градостроительного зонирования села Большая Малышевка зоны Сх2-3 и Сх2-4 перевести в производственные з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ункте 11 статьи 37 слово «Администрации» заменить словом «Глав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статье 47: в части 12 исключить слово «городского», в части 13 исключить слово «городских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одпункте 6 пункта 3 статьи 6 проекта слово «Челно-Вершинский» заменить словом «Кинельский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одпункте 6 пункта 3 статьи 6 проекта слово «Челно-Вершинский» заменить словом «Кинельски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статье 47: в части 12 исключить слово «городского», в части 13 исключить слово «городск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одпункте 11 пункта 4 статьи 6 проекта Правил слова «Главы поселения или» исключ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одпункте 6 пункта 3 статьи 6 проекта слово «Челно-Вершинский» заменить словом «Кинельски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статье 47: в части 12 исключить слово «городского», в части 13 исключить слово «городских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одпункте 11 пункта 4 статьи 6 проекта Правил слова «Главы поселения или» исключ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ункте 11 статьи 37 слово «Администрации» заменить словом «Глав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одпункте 6 пункта 3 статьи 6 проекта слово «Челно-Вершинский» заменить словом «Кинельски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статье 47: в части 12 исключить слово «городского», в части 13 исключить слово «городских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одпункте 6 пункта 3 статьи 6 проекта слово «Челно-Вершинский» заменить словом «Кинельски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статье 47: в части 12 исключить слово «городского», в части 13 исключить слово «городских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одпункте 11 пункта 4 статьи 6 проекта Правил слова «Главы поселения или» исключ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внести в проект Правил землепользования и застройки следующие измен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 пункте 11 статьи 37 слово «Администрации» заменить словом «Глав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ительно оцениваю проект Правил землепользования и застройки сельского поселения Георг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ожительно оцениваю проект Правил землепользования и застройки сельского поселения Георг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ожительно оцениваю проект Правил землепользования и застройки сельского поселения Георг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Алясина Н.В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Алясина Н.В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6:00Z</dcterms:created>
  <dc:creator>Марина</dc:creator>
  <dc:description/>
  <dc:language>en-US</dc:language>
  <cp:lastModifiedBy>Светлана Викторовна Федотова</cp:lastModifiedBy>
  <cp:lastPrinted>2013-07-03T13:43:00Z</cp:lastPrinted>
  <dcterms:modified xsi:type="dcterms:W3CDTF">2016-10-28T10:06:00Z</dcterms:modified>
  <cp:revision>2</cp:revision>
  <dc:subject/>
  <dc:title>ПРОТОКОЛ</dc:title>
</cp:coreProperties>
</file>