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Георгиевка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 xml:space="preserve">Дата проведения публичных слушаний – </w:t>
      </w:r>
      <w:r>
        <w:rPr>
          <w:sz w:val="28"/>
          <w:szCs w:val="22"/>
        </w:rPr>
        <w:t>с 20 июня 2016 года по 18</w:t>
      </w:r>
      <w:r>
        <w:rPr>
          <w:sz w:val="28"/>
          <w:szCs w:val="22"/>
          <w:lang w:val="en-US" w:eastAsia="en-US"/>
        </w:rPr>
        <w:t xml:space="preserve"> августа 2016 год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село Георгиевка, ул. Специалистов, д. 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</w:t>
      </w:r>
      <w:r>
        <w:rPr>
          <w:sz w:val="28"/>
          <w:szCs w:val="28"/>
        </w:rPr>
        <w:t xml:space="preserve">постановление Главы сельского поселения Георгиевка муниципального района Кинельский Самарской области от 17 июня 2016 года № 4 «О проведении публичных слушаний </w:t>
      </w:r>
      <w:r>
        <w:rPr>
          <w:sz w:val="28"/>
          <w:szCs w:val="28"/>
          <w:lang w:eastAsia="ar-SA"/>
        </w:rPr>
        <w:t xml:space="preserve">по проекту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>», опубликованное в газете «Георгиевский вестник» от 20 июня 2016 года № 17 (222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сельского поселения Георгиевка о внесении изменений в Правила землепользования и застройки сельского поселения </w:t>
      </w:r>
      <w:r>
        <w:rPr>
          <w:sz w:val="28"/>
          <w:szCs w:val="28"/>
          <w:lang w:val="en-US" w:eastAsia="en-US"/>
        </w:rPr>
        <w:t>Георгие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</w:t>
      </w:r>
      <w:r>
        <w:rPr>
          <w:sz w:val="28"/>
          <w:szCs w:val="28"/>
        </w:rPr>
        <w:t xml:space="preserve"> (далее также – проект решения)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386"/>
        <w:gridCol w:w="2268"/>
        <w:gridCol w:w="382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роекта решения в редакции, вынесенной на публичные слушания считаю целесообраз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Предлагаю изменить </w:t>
            </w:r>
            <w:r>
              <w:rPr/>
              <w:t>часть зоны Ж6 (в границах от участка №24 по ул.Цветочной до участка №39 по ул.Набережной, до участка №68 по ул.Кооперативной и до участка № 48 по ул.Кооперативной включительно села Георгиевка) на зону Ж1 (зона застройки индивидуальными жилыми домами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020445</wp:posOffset>
                      </wp:positionV>
                      <wp:extent cx="41910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9pt;margin-top:80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020445</wp:posOffset>
                      </wp:positionV>
                      <wp:extent cx="95250" cy="76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80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20445</wp:posOffset>
                      </wp:positionV>
                      <wp:extent cx="57150" cy="76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80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20445</wp:posOffset>
                      </wp:positionV>
                      <wp:extent cx="63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80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096645</wp:posOffset>
                      </wp:positionV>
                      <wp:extent cx="635" cy="57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86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96645</wp:posOffset>
                      </wp:positionV>
                      <wp:extent cx="247650" cy="123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86.35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220470</wp:posOffset>
                      </wp:positionV>
                      <wp:extent cx="561975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96.1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391920</wp:posOffset>
                      </wp:positionV>
                      <wp:extent cx="314325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109.6pt;width:0pt;height:0pt" type="_x0000_t32">
                      <v:stroke color="#c0504d" weight="63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448945</wp:posOffset>
                      </wp:positionV>
                      <wp:extent cx="619125" cy="857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35.3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7220" cy="2298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2980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540</wp:posOffset>
                      </wp:positionV>
                      <wp:extent cx="1228090" cy="4508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атриваемый участ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35.5pt;mso-wrap-distance-left:9.05pt;mso-wrap-distance-right:9.05pt;mso-wrap-distance-top:0pt;mso-wrap-distance-bottom:0pt;margin-top:0.2pt;mso-position-vertical-relative:text;margin-left:1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атриваемый участ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одобрить проект о внесении изменений в Правила землепользования и застройки сельского поселения Георгиевка муницип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Колесник С.Н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Лицо, ответственное за ведение протокола   ________________               </w:t>
    </w:r>
    <w:r>
      <w:rPr>
        <w:sz w:val="28"/>
        <w:szCs w:val="28"/>
        <w:u w:val="single"/>
      </w:rPr>
      <w:t>Колесник С.Н.</w:t>
    </w:r>
  </w:p>
  <w:p>
    <w:pPr>
      <w:pStyle w:val="Footer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0:00Z</dcterms:created>
  <dc:creator>Марина</dc:creator>
  <dc:description/>
  <dc:language>en-US</dc:language>
  <cp:lastModifiedBy>Светлана Викторовна Федотова</cp:lastModifiedBy>
  <cp:lastPrinted>2015-06-04T07:51:00Z</cp:lastPrinted>
  <dcterms:modified xsi:type="dcterms:W3CDTF">2016-10-28T10:20:00Z</dcterms:modified>
  <cp:revision>2</cp:revision>
  <dc:subject/>
  <dc:title>ПРОТОКОЛ</dc:title>
</cp:coreProperties>
</file>