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еоргие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</w:t>
      </w:r>
      <w:r>
        <w:rPr>
          <w:rFonts w:cs="Times New Roman" w:ascii="Times New Roman" w:hAnsi="Times New Roman"/>
          <w:sz w:val="28"/>
          <w:szCs w:val="22"/>
        </w:rPr>
        <w:t>с 24 ноября 2018 года по 22 января</w:t>
      </w:r>
      <w:r>
        <w:rPr>
          <w:rFonts w:cs="Times New Roman" w:ascii="Times New Roman" w:hAnsi="Times New Roman"/>
          <w:sz w:val="28"/>
          <w:szCs w:val="22"/>
          <w:lang w:val="en-US" w:eastAsia="en-US"/>
        </w:rPr>
        <w:t xml:space="preserve">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6, Самарская область, Кинельский район, с. Георгиевка,          ул. Специалистов, 18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Георгиевка муниципального района Кинельский Самарской области от 23 ноября 2018 года № 6 «О провед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опубликованное в газете «Георгиевский вестник» </w:t>
      </w:r>
      <w:r>
        <w:rPr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24.11.2018 года  № 33(327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Георгиевка муниципального района Кинельский Самарской области «О внесении изменений в Правила землепользования и застройки сельского поселения Георгиевка муниципального района Кинельский Самарской области».</w:t>
      </w:r>
    </w:p>
    <w:p>
      <w:pPr>
        <w:pStyle w:val="Normal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1"/>
        <w:gridCol w:w="6378"/>
        <w:gridCol w:w="2268"/>
        <w:gridCol w:w="2495"/>
        <w:gridCol w:w="151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решения в редакции, вынесенной на публичные слушания, считаю целесообраз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едлагаю одобрить проект о внесении изменений в Правила землепользования и застройки сельского поселения Георгиевка муниципальног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изменить зону Сх1 в границах земельного участка, расположенного по адресу: Самарская область, Кинельский район, с/п Георгиевка, площадью 76000 кв.м с кадастровым номером 63:22:0701005:57, по Карте градостроительного зонирования сельского поселения Георгиевка муниципального района Кинельский Самарской области, выполненной в масштабе 1:25000, на зону Сх3 (Зона садоводства и огородничества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Cambria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77185" cy="1725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682" t="27383" r="15395" b="12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едлагаю и</w:t>
            </w:r>
            <w:r>
              <w:rPr>
                <w:rFonts w:cs="Times New Roman" w:ascii="Times New Roman" w:hAnsi="Times New Roman"/>
              </w:rPr>
              <w:t>зменить часть зоны Ж8 и часть зоны Сх1 участка, расположенного по адресу: Самарская область, Кинельский район,  пос.Вертяевка,  ул.Пензенская, 32,  по Картам градостроительного зонирования сельского поселения Георгиевка муниципального района Кинельский Самарской области,  выполненным в масштабе 1:5000  и  1:25000, на зону И (зона инженерной инфраструктуры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Cambria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69820" cy="180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418" t="9027" r="17159" b="8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sz w:val="28"/>
      </w:rPr>
      <w:t>Л.ВСмирно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sz w:val="28"/>
      </w:rPr>
      <w:t>Н.В.Алясина</w:t>
    </w:r>
    <w:r>
      <w:rPr>
        <w:rFonts w:cs="Times New Roman" w:ascii="Times New Roman" w:hAnsi="Times New Roman"/>
      </w:rPr>
      <w:t xml:space="preserve"> 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7:00Z</dcterms:created>
  <dc:creator>Игорь Лопатин</dc:creator>
  <dc:description/>
  <dc:language>en-US</dc:language>
  <cp:lastModifiedBy>Светлана Викторовна Федотова</cp:lastModifiedBy>
  <cp:lastPrinted>2019-02-12T14:20:00Z</cp:lastPrinted>
  <dcterms:modified xsi:type="dcterms:W3CDTF">2019-02-20T06:47:00Z</dcterms:modified>
  <cp:revision>2</cp:revision>
  <dc:subject/>
  <dc:title/>
</cp:coreProperties>
</file>