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18.04.2019г.                 54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54 от 18.04.2019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сельского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Богданова Татьяна Владимировна –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ь комитета по управлению муниципальным имуществом а</w:t>
      </w:r>
      <w:r>
        <w:rPr>
          <w:rFonts w:cs="Tahoma" w:ascii="Times New Roman" w:hAnsi="Times New Roman"/>
          <w:sz w:val="28"/>
          <w:szCs w:val="28"/>
          <w:lang w:bidi="zxx"/>
        </w:rPr>
        <w:t>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аштанов Сергей Федорович – заместитель руководителя – начальник отдела государственной охраны  Управления  государственной охраны объектов культурного наследия Самарской области (архитектор) – по согласованию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Крамарев Александр Иванович – консультант отдела государственной охраны Управления (историк-археолог) – по согласованию,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авина Татьяна Викторовна – житель поселка Вертяевка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54 от 18.04.2019г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20.04.2019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2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Приложение 3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54 от 18.04.2019г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рядок направления заинтересованными лицами 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b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амарской области (далее также – Комиссия) предложе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 (далее также – проект Реше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Предложения в письменной форме могут быть представлены лично или направлены почтой по адресу: 446416, Самарская область, Кинельский район, с.Георгиевка, ул.Специалистов, д.18, либо в электронном виде по адресу: adgeorgievka@yandex.r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Полученные материалы возврату не подлежа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Комиссия рассматривает поступившие предложения заинтересованных лиц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26T10:59:00Z</cp:lastPrinted>
  <dcterms:modified xsi:type="dcterms:W3CDTF">2019-05-15T04:02:00Z</dcterms:modified>
  <cp:revision>2</cp:revision>
  <dc:subject/>
  <dc:title/>
</cp:coreProperties>
</file>