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еоргие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20 апреля 2019 года по 14 мая 201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416, Самарская область, Кинельский район, с. Георгиевка, ул.Специалистов, 18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сельского поселения Георгиевка муниципального района Кинельский Самарской области от 19 апреля 2019 года № 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 муниципального района Кинельский Самарской области», опубликованное в газете «Георгиевский Вестник» от  20 апреля 2019 года  № 11 (341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Георгиевка муниципального района Кинельский Самарской области «О внесении изменений в Правила землепользования и застройки сельского поселения Георгиевка муниципального района Кинельский Самарской области».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103"/>
        <w:gridCol w:w="3402"/>
        <w:gridCol w:w="2551"/>
        <w:gridCol w:w="14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инятие проекта решения в редакции, вынесенной на публичные слушания, считаю целесообразны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 внести следующие изменения в Правила: </w:t>
            </w:r>
          </w:p>
          <w:p>
            <w:pPr>
              <w:pStyle w:val="Style19"/>
              <w:numPr>
                <w:ilvl w:val="1"/>
                <w:numId w:val="1"/>
              </w:numPr>
              <w:ind w:left="0"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тье 53 Правил:                                                                                                        </w:t>
            </w:r>
          </w:p>
          <w:p>
            <w:pPr>
              <w:pStyle w:val="Style19"/>
              <w:ind w:left="33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ую зону Ж1 (Зона застройки индивидуальными жилыми домами) дополнить основным видом разрешенного использования «отдых (рекреация)»;</w:t>
            </w:r>
          </w:p>
          <w:p>
            <w:pPr>
              <w:pStyle w:val="Style19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ую зону О1 (Зона делового, общественного и коммерческого назначения) дополнить основным видом разрешенного использования  «обслуживание автотранспорта»;</w:t>
            </w:r>
          </w:p>
          <w:p>
            <w:pPr>
              <w:pStyle w:val="Style19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ую зону П1 (Производственная зон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основным видом разрешенного использования  «хранение и переработка сельскохозяйственной продукц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</w:t>
    </w:r>
    <w:r>
      <w:rPr>
        <w:rFonts w:cs="Times New Roman" w:ascii="Times New Roman" w:hAnsi="Times New Roman"/>
        <w:sz w:val="28"/>
      </w:rPr>
      <w:t>Л.ВСмирнова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</w:t>
    </w:r>
    <w:r>
      <w:rPr>
        <w:rFonts w:cs="Times New Roman" w:ascii="Times New Roman" w:hAnsi="Times New Roman"/>
        <w:sz w:val="28"/>
      </w:rPr>
      <w:t>Н.В.Алясина</w:t>
    </w:r>
    <w:r>
      <w:rPr>
        <w:rFonts w:cs="Times New Roman" w:ascii="Times New Roman" w:hAnsi="Times New Roman"/>
      </w:rPr>
      <w:t xml:space="preserve">    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>(подпись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7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Lucida Grande CY;Lucida Console" w:hAnsi="Lucida Grande CY;Lucida Console" w:cs="Lucida Grande CY;Lucida Conso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6:00Z</dcterms:created>
  <dc:creator>Игорь Лопатин</dc:creator>
  <dc:description/>
  <dc:language>en-US</dc:language>
  <cp:lastModifiedBy>Светлана Викторовна Федотова</cp:lastModifiedBy>
  <dcterms:modified xsi:type="dcterms:W3CDTF">2019-05-21T11:06:00Z</dcterms:modified>
  <cp:revision>2</cp:revision>
  <dc:subject/>
  <dc:title/>
</cp:coreProperties>
</file>