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2"/>
        </w:rPr>
        <w:t xml:space="preserve">с 12 июля 2019 года по 9 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>сен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6, Самарская область, Кинельский район, с. Георгиевка,          ул. Специалистов, 1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11 июля 2019 года № 9 «О 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опубликованное в газете «Георгиевский вестник»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13 июля 2019 года  № 21 (35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Георгиевка муниципального района Кинельский Самарской области «О внесении изменений в Правила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6378"/>
        <w:gridCol w:w="2268"/>
        <w:gridCol w:w="2495"/>
        <w:gridCol w:w="151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решения в редакции, вынесенной на публичные слушания, считаю целесообраз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нести следующие изменения в Прави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бзац 3 части 1 статьи 2 Правил изложить в новой редакции следующего содержания: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щественные обсуждения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вопросам градостроительной деятельности – форма участия населения поселения в решении вопросов местного значения, используемая в случаях, предусмотренных Градостроительным кодексом Российской Федерации, иными федеральными законами, и регламентированная Уставом поселения и Правил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5 Правил изложить в новой редакции следующего содержания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) определение порядка организаци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по вопросам градостроительной деятельности в поселен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части 1 статьи 6 Правил изложить в новой редакции следующего содержания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х слушаний по вопросам градостроительной деятельности в поселении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 части 3 статьи 6 Правил изложить в новой редакции следующего содержания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по вопросам градостроитель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части 3 статьи 7 Правил исключить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2, 3 и 7 статьи 15 Правил изложить в новой редакции следующего содержания: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прос о предоставлении разрешения на условно разрешенный вид использования подлежит обсужд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ях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ях, проводимых в порядке, у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брания представителей сельского поселения Георгиевка. </w:t>
            </w:r>
          </w:p>
          <w:p>
            <w:pPr>
              <w:pStyle w:val="Style19"/>
              <w:spacing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основании заключения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х слушаний Комиссия в срок, не превышающий десяти дней со дня опубликования заключения,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. Рекомендации Комиссии должны учиты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и быть мотивированными.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, установленном главой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по инициативе правообладателя, заинтересованного в предоставлении разрешения на условно разрешенный вид использования, решение о предоставлении разрешения такому лицу на условно разрешенный вид использования принимается без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4 и 5 статьи 17 Правил изложить в новой редакции следующего содержания: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прос о предоставлении разрешения на отклонение подлежит обсужд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ях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ях, проводимых в порядке, у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брания представителей 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достроительным кодексом Российской Федерации. 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основании заключения о результат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Комиссия в срок, не превышающий десяти дней со дня опубликования заключения,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8, 13 и 14 статьи 22 Правил изложить в новой редакции следующего содержания:</w:t>
            </w:r>
          </w:p>
          <w:p>
            <w:pPr>
              <w:pStyle w:val="Style19"/>
              <w:spacing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, проведенных по проектам планировки территории и проектам межевания территории, подготовленным подрядчиком в составе документации по планировке территории.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случае принятия Администрацией поселения решения, предусмотренного подпунктом 1 пункта 11 настоящей статьи,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обсужд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ых обсуждениях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ях, проводимых в порядке, у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брания представителей сельского поселения Георгиевка.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 позднее чем через пятнадцать дней со дня заверш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(или) проект межевания территории поселения, протоко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х слушаний по проекту планировки территории и (или) проекту межевания территории и заключение о результат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23 Правил изложить в новой редакции следующего содержания: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шение об утверждении или отклонении проекта планировки территории, проекта межевания территории Глава поселения принимает с учетом протокол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х слушаний и заключения о результат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х слушаний по проекту планировки территории, проекту межевания территор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лав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изложить в новой редакции следующего содержания:</w:t>
            </w:r>
          </w:p>
          <w:p>
            <w:pPr>
              <w:pStyle w:val="Heading1"/>
              <w:keepLines w:val="false"/>
              <w:suppressAutoHyphens w:val="false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ГЛА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Общие положения об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eastAsia="ru-RU"/>
              </w:rPr>
              <w:t xml:space="preserve">проведения общественных обсуждений или публичных слушаний по вопросам градостроительной деятельности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лении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 29 Правил изложить в новой редакции следующего содержания: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2160" w:leader="none"/>
              </w:tabs>
              <w:suppressAutoHyphens w:val="false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Статья 29. Общие положения об организации и проведен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eastAsia="ru-RU"/>
              </w:rPr>
              <w:t>общественных обсуждений или публичных слуш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вопросам градостроительной деятельности в поселении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.1. Общественные обсуждения или публичные слушания - форма реализации прав населения сельского поселения Георгиевка на участие в процессе принятия решений органами местного самоуправления сельского поселения Георгиевка посредством обсуждения проектов по вопросам градостроительной деятельност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ственные обсуждения или публичные слушания проводятся                           в поселении по следующим проектам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ил благоустройства территорий, проект внесения изменений в правила благоустройства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ил землепользования и застройки (далее – правила), проект внесения изменений в прави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ект генерального плана поселения, проект внесения изменений в генеральный план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ект планировки территории поселения, проект межевания территории поселения, проект внесения изменений в проект планировки и (или) проект меже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ект решения о предоставлении разрешения на отклонение                      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Общественные обсуждения или публичные слушания </w:t>
            </w:r>
            <w:r>
              <w:rPr>
                <w:rFonts w:cs="Times New Roman" w:ascii="Times New Roman" w:hAnsi="Times New Roman"/>
              </w:rPr>
              <w:t xml:space="preserve">по вопросам градостроительной деятельности в поселении проводятся на территории поселения в соответствии с Положением о порядке организации и проведения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бщественных обсуждений или публичных слушаний</w:t>
            </w:r>
            <w:r>
              <w:rPr>
                <w:rFonts w:cs="Times New Roman" w:ascii="Times New Roman" w:hAnsi="Times New Roman"/>
              </w:rPr>
              <w:t xml:space="preserve"> по вопросам градостроительной деятельности в поселении, утвержденным решением Собрания представителей сельского поселения Георгиевка.»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30-43 Правил исключить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6 и 7 статьи 50 Правил изложить в новой редакции следующего содержания:</w:t>
            </w:r>
          </w:p>
          <w:p>
            <w:pPr>
              <w:pStyle w:val="Style19"/>
              <w:spacing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ект решения Собрания представителей поселения о внесении изменений в Правила подлежит обсуждению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ественных обсужде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ях, проводимых в порядке, у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брания представителей сельского поселения Георги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Глава поселения не позднее десяти дней после представления ему проекта решения Собрания представителей поселения о внесении изменений в Правила, протокола </w:t>
            </w:r>
            <w:r>
              <w:rPr>
                <w:rFonts w:cs="Times New Roman" w:ascii="Times New Roman" w:hAnsi="Times New Roman"/>
                <w:spacing w:val="2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</w:rPr>
              <w:t xml:space="preserve">публичных слушаний и заключения о результатах </w:t>
            </w:r>
            <w:r>
              <w:rPr>
                <w:rFonts w:cs="Times New Roman" w:ascii="Times New Roman" w:hAnsi="Times New Roman"/>
                <w:spacing w:val="2"/>
              </w:rPr>
              <w:t xml:space="preserve">общественных обсуждений или </w:t>
            </w:r>
            <w:r>
              <w:rPr>
                <w:rFonts w:cs="Times New Roman" w:ascii="Times New Roman" w:hAnsi="Times New Roman"/>
              </w:rPr>
              <w:t>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едлагаю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</w:rPr>
              <w:t>зменить часть территориальной зоны Сх1 в границах земельного участка, площадью 55000 кв.м, с кадастровым номером 63:22:0000000:1759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изменить на зону Сх3 (Зона садоводства и огородничества):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161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76" t="32706" r="16558" b="1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едлагаю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</w:rPr>
              <w:t>зменить ч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сть </w:t>
            </w:r>
            <w:r>
              <w:rPr>
                <w:rFonts w:cs="Times New Roman" w:ascii="Times New Roman" w:hAnsi="Times New Roman"/>
              </w:rPr>
              <w:t>территориально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оны Сх1 в границах земельного участка, площадью 76000 кв.м, с кадастровым номером 63:22:0704001:2076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 изменить на зону Ж6 (зона смешанной застройки):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548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215" t="29008" r="13302" b="9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длагаю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</w:rPr>
              <w:t>зменить часть территориальной зоны Ж1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 расположенную в границах земельного участка площадью 760 кв.м  по улице Нефтяников с.Георгиевка  включить в зону Ж2 (зона застройки малоэтажными жилыми домами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2555" cy="1617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93" t="32183" r="29247" b="1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sz w:val="28"/>
      </w:rPr>
      <w:t>Л.ВСмир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sz w:val="28"/>
      </w:rPr>
      <w:t>Н.В.Алясина</w:t>
    </w:r>
    <w:r>
      <w:rPr>
        <w:rFonts w:cs="Times New Roman" w:ascii="Times New Roman" w:hAnsi="Times New Roman"/>
      </w:rPr>
      <w:t xml:space="preserve">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6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Style17">
    <w:name w:val="Основной стиль Знак"/>
    <w:qFormat/>
    <w:rPr>
      <w:rFonts w:ascii="Arial" w:hAnsi="Arial" w:eastAsia="Times New Roman" w:cs="Arial"/>
      <w:kern w:val="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"/>
    <w:basedOn w:val="Normal"/>
    <w:qFormat/>
    <w:pPr>
      <w:widowControl w:val="false"/>
      <w:suppressAutoHyphens w:val="true"/>
      <w:ind w:firstLine="680"/>
      <w:jc w:val="both"/>
    </w:pPr>
    <w:rPr>
      <w:rFonts w:ascii="Arial" w:hAnsi="Arial" w:eastAsia="Times New Roman" w:cs="Arial"/>
      <w:kern w:val="2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8:00Z</dcterms:created>
  <dc:creator>Игорь Лопатин</dc:creator>
  <dc:description/>
  <dc:language>en-US</dc:language>
  <cp:lastModifiedBy>Светлана Викторовна Федотова</cp:lastModifiedBy>
  <cp:lastPrinted>2019-02-12T14:20:00Z</cp:lastPrinted>
  <dcterms:modified xsi:type="dcterms:W3CDTF">2019-10-04T10:38:00Z</dcterms:modified>
  <cp:revision>2</cp:revision>
  <dc:subject/>
  <dc:title/>
</cp:coreProperties>
</file>