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 xml:space="preserve">Дата проведения публичных слушаний – </w:t>
      </w:r>
      <w:r>
        <w:rPr>
          <w:sz w:val="28"/>
          <w:szCs w:val="22"/>
        </w:rPr>
        <w:t>с 28 сентября 2015 года по 26</w:t>
      </w:r>
      <w:r>
        <w:rPr>
          <w:sz w:val="28"/>
          <w:szCs w:val="22"/>
          <w:lang w:val="en-US" w:eastAsia="en-US"/>
        </w:rPr>
        <w:t xml:space="preserve"> ноября 2015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Главы сельского поселения Георгиевка муниципального района Кинельский Самарской области от 25 сентября 2015 года № 17 «О проведении публичных слушаний </w:t>
      </w:r>
      <w:r>
        <w:rPr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>», опубликованное в газете «Георгиевский вестник» от 28 сентября 2015 года № 28 (188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386"/>
        <w:gridCol w:w="2268"/>
        <w:gridCol w:w="382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у 1 статьи 54 Правил дополнить пунктом 14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60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у 2 статьи 54 Правил дополнить пунктом 14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70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блицу 5.1 статьи 54 Правил дополнить пунктом 3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, - 60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0"/>
        <w:gridCol w:w="5968"/>
        <w:gridCol w:w="2268"/>
        <w:gridCol w:w="3827"/>
        <w:gridCol w:w="127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Предлагаю изменить </w:t>
            </w:r>
            <w:r>
              <w:rPr/>
              <w:t>часть зоны Ж1 (в границах участков № 47 А, 47 Б, 47 В, 47 Г и 47 Д по улице Набережной села Георгиевка) и зоны Ж8 (в границах улиц Цветочной и Тополиной села Георгиевка) на зону Ж2 (зона застройки малоэтажными жилыми домами)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939165</wp:posOffset>
                      </wp:positionV>
                      <wp:extent cx="180340" cy="1818005"/>
                      <wp:effectExtent l="28575" t="3175" r="28575" b="3175"/>
                      <wp:wrapNone/>
                      <wp:docPr id="1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360" cy="1818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73.95pt" to="53.35pt,217.05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39165</wp:posOffset>
                      </wp:positionV>
                      <wp:extent cx="1704340" cy="560705"/>
                      <wp:effectExtent l="9525" t="27305" r="9525" b="27305"/>
                      <wp:wrapNone/>
                      <wp:docPr id="2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04240" cy="5608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73.95pt" to="174.1pt,118.05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784985</wp:posOffset>
                      </wp:positionV>
                      <wp:extent cx="1866265" cy="935990"/>
                      <wp:effectExtent l="13335" t="26035" r="13335" b="26035"/>
                      <wp:wrapNone/>
                      <wp:docPr id="3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6240" cy="936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40.55pt" to="201.85pt,214.2pt" ID="Прямая соединительная линия 68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455420</wp:posOffset>
                      </wp:positionV>
                      <wp:extent cx="408940" cy="341630"/>
                      <wp:effectExtent l="18415" t="22225" r="18415" b="22225"/>
                      <wp:wrapNone/>
                      <wp:docPr id="4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8960" cy="341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5pt,114.6pt" to="202.6pt,141.45pt" ID="Прямая соединительная линия 68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37285</wp:posOffset>
                      </wp:positionV>
                      <wp:extent cx="247650" cy="28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95pt;margin-top:89.55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23110</wp:posOffset>
                      </wp:positionV>
                      <wp:extent cx="256540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159.3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65860</wp:posOffset>
                      </wp:positionV>
                      <wp:extent cx="114300" cy="904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91.8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23570</wp:posOffset>
                      </wp:positionV>
                      <wp:extent cx="1685290" cy="1061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4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614045</wp:posOffset>
                      </wp:positionV>
                      <wp:extent cx="571500" cy="1018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4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623570</wp:posOffset>
                      </wp:positionV>
                      <wp:extent cx="1266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4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5405" cy="3370580"/>
                  <wp:effectExtent l="0" t="0" r="0" b="0"/>
                  <wp:docPr id="1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53670</wp:posOffset>
                      </wp:positionV>
                      <wp:extent cx="1578610" cy="4540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атриваем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3pt;height:35.75pt;mso-wrap-distance-left:9.05pt;mso-wrap-distance-right:9.05pt;mso-wrap-distance-top:0pt;mso-wrap-distance-bottom:0pt;margin-top:12.1pt;mso-position-vertical-relative:text;margin-left:16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атриваем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793875</wp:posOffset>
                      </wp:positionV>
                      <wp:extent cx="330200" cy="1968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Ж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6pt;height:15.5pt;mso-wrap-distance-left:9.05pt;mso-wrap-distance-right:9.05pt;mso-wrap-distance-top:0pt;mso-wrap-distance-bottom:0pt;margin-top:141.2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Ж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672590</wp:posOffset>
                      </wp:positionV>
                      <wp:extent cx="406400" cy="2730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Ж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2pt;height:21.5pt;mso-wrap-distance-left:9.05pt;mso-wrap-distance-right:9.05pt;mso-wrap-distance-top:0pt;mso-wrap-distance-bottom:0pt;margin-top:131.7pt;mso-position-vertical-relative:text;margin-left: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Ж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Смирнова Л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Смирнова Л.В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6:00Z</dcterms:created>
  <dc:creator>Марина</dc:creator>
  <dc:description/>
  <dc:language>en-US</dc:language>
  <cp:lastModifiedBy>Светлана Викторовна Федотова</cp:lastModifiedBy>
  <cp:lastPrinted>2015-06-04T07:51:00Z</cp:lastPrinted>
  <dcterms:modified xsi:type="dcterms:W3CDTF">2016-09-21T12:46:00Z</dcterms:modified>
  <cp:revision>2</cp:revision>
  <dc:subject/>
  <dc:title>ПРОТОКОЛ</dc:title>
</cp:coreProperties>
</file>