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 xml:space="preserve">Дата проведения публичных слушаний – </w:t>
      </w:r>
      <w:r>
        <w:rPr>
          <w:sz w:val="28"/>
          <w:szCs w:val="22"/>
        </w:rPr>
        <w:t>с 02 апреля 2015 года по 31</w:t>
      </w:r>
      <w:r>
        <w:rPr>
          <w:sz w:val="28"/>
          <w:szCs w:val="22"/>
          <w:lang w:val="en-US" w:eastAsia="en-US"/>
        </w:rPr>
        <w:t xml:space="preserve"> мая 2015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Главы сельского поселения Георгиевка муниципального района Кинельский Самарской области от 1 апреля 2015 года № 5 «О проведении публичных слушаний </w:t>
      </w:r>
      <w:r>
        <w:rPr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>», опубликованное в газете «Георгиевский вестник» от 2 апреля 2015 года № 8 (168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386"/>
        <w:gridCol w:w="2268"/>
        <w:gridCol w:w="382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5401"/>
        <w:gridCol w:w="2268"/>
        <w:gridCol w:w="3827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едлагаю изменить часть зоны Ж1 на участке, включающем улицы Цветочную и Тополиную села Георгиевка п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арте градостроительного зонирования сельского поселения Георгиевка муниципального района Кинельский Самарской области, выполненной в масштабе 1:5000, на зону Ж8 (зона комплексной застройки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958215</wp:posOffset>
                      </wp:positionV>
                      <wp:extent cx="152400" cy="1703705"/>
                      <wp:effectExtent l="28575" t="3175" r="28575" b="3175"/>
                      <wp:wrapNone/>
                      <wp:docPr id="1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703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75.45pt" to="51.15pt,209.55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939165</wp:posOffset>
                      </wp:positionV>
                      <wp:extent cx="1695450" cy="522605"/>
                      <wp:effectExtent l="8890" t="27940" r="8890" b="27940"/>
                      <wp:wrapNone/>
                      <wp:docPr id="2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5600" cy="522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73.95pt" to="168.9pt,115.05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710055</wp:posOffset>
                      </wp:positionV>
                      <wp:extent cx="1849120" cy="934720"/>
                      <wp:effectExtent l="13335" t="26035" r="13335" b="26035"/>
                      <wp:wrapNone/>
                      <wp:docPr id="3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8960" cy="934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4.65pt" to="194.5pt,208.2pt" ID="Прямая соединительная линия 68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425575</wp:posOffset>
                      </wp:positionV>
                      <wp:extent cx="352425" cy="284480"/>
                      <wp:effectExtent l="18415" t="22860" r="18415" b="22860"/>
                      <wp:wrapNone/>
                      <wp:docPr id="4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28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112.25pt" to="193.6pt,134.6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969010</wp:posOffset>
                      </wp:positionV>
                      <wp:extent cx="1459865" cy="969645"/>
                      <wp:effectExtent l="0" t="0" r="0" b="0"/>
                      <wp:wrapNone/>
                      <wp:docPr id="5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2" stroked="t" o:allowincell="t" style="position:absolute;margin-left:75pt;margin-top:76.3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74925" cy="3320415"/>
                  <wp:effectExtent l="0" t="0" r="0" b="0"/>
                  <wp:docPr id="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332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469265</wp:posOffset>
                      </wp:positionV>
                      <wp:extent cx="1578610" cy="4540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атрив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3pt;height:35.75pt;mso-wrap-distance-left:9.05pt;mso-wrap-distance-right:9.05pt;mso-wrap-distance-top:0pt;mso-wrap-distance-bottom:0pt;margin-top:36.95pt;mso-position-vertical-relative:text;margin-left:1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атриваем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едлагаю</w:t>
            </w:r>
            <w:r>
              <w:rPr/>
              <w:t xml:space="preserve"> изменить часть зоны Сх1 на участке восточнее п.Свободный площадью 110000,2 кв.м, являющемся частью земельного участка с кадастровым номером 63:22:0000000:3312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на зону Сх3 (зона садоводства и огородничеств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3320415</wp:posOffset>
                      </wp:positionV>
                      <wp:extent cx="633730" cy="855980"/>
                      <wp:effectExtent l="22860" t="13335" r="28575" b="28575"/>
                      <wp:wrapNone/>
                      <wp:docPr id="8" name="Группа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856080"/>
                                <a:chOff x="0" y="0"/>
                                <a:chExt cx="633600" cy="856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60" y="24120"/>
                                  <a:ext cx="60480" cy="818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9360" y="78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0" cy="85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77000" y="187200"/>
                                    <a:ext cx="29880" cy="87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108720" cy="2109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821160"/>
                                    <a:ext cx="561240" cy="349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7840" y="662400"/>
                                    <a:ext cx="5760" cy="1695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7120" y="380520"/>
                                    <a:ext cx="54000" cy="187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374040" cy="176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240" y="262800"/>
                                    <a:ext cx="29880" cy="128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5" style="position:absolute;margin-left:109pt;margin-top:261.45pt;width:49.8pt;height:67.35pt" coordorigin="2180,5229" coordsize="996,1347">
                      <v:line id="shape_0" from="2189,5267" to="2283,6555" ID="Прямая соединительная линия 106" stroked="t" o:allowincell="t" style="position:absolute;flip:xy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ID="Прямая со стрелкой 102" stroked="t" o:allowincell="t" style="position:absolute;left:2903;top:6468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Группа 114" style="position:absolute;left:2180;top:5229;width:996;height:1347">
                        <v:line id="shape_0" from="2931,5524" to="2977,5661" ID="Прямая соединительная линия 105" stroked="t" o:allowincell="t" style="position:absolute;flip:xy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770,5229" to="2940,5560" ID="Прямая соединительная линия 107" stroked="t" o:allowincell="t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76,6522" to="3159,6576" ID="Прямая соединительная линия 78" stroked="t" o:allowincell="t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169,6272" to="3177,6538" ID="Прямая соединительная линия 100" stroked="t" o:allowincell="t" style="position:absolute;flip:xy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026,5828" to="3110,6122" ID="Прямая соединительная линия 76" stroked="t" o:allowincell="t" style="position:absolute;flip:xy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180,5256" to="2768,5283" ID="Прямая соединительная линия 75" stroked="t" o:allowincell="t" style="position:absolute;flip:x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979,5643" to="3025,5845" ID="Прямая соединительная линия 74" stroked="t" o:allowincell="t" style="position:absolute;flip:xy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3888740</wp:posOffset>
                      </wp:positionV>
                      <wp:extent cx="23495" cy="150495"/>
                      <wp:effectExtent l="28575" t="4445" r="28575" b="4445"/>
                      <wp:wrapNone/>
                      <wp:docPr id="9" name="Прямая соединительная лини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00" cy="15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306.2pt" to="158.85pt,318pt" ID="Прямая соединительная линия 100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931160</wp:posOffset>
                      </wp:positionV>
                      <wp:extent cx="1428750" cy="0"/>
                      <wp:effectExtent l="0" t="3175" r="0" b="3175"/>
                      <wp:wrapNone/>
                      <wp:docPr id="10" name="Прямая соединительная линия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230.8pt" to="254.2pt,230.8pt" ID="Прямая соединительная линия 1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486150" cy="4780280"/>
                  <wp:effectExtent l="0" t="0" r="0" b="0"/>
                  <wp:docPr id="1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78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388870</wp:posOffset>
                      </wp:positionV>
                      <wp:extent cx="1550035" cy="4540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атрив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05pt;height:35.75pt;mso-wrap-distance-left:9.05pt;mso-wrap-distance-right:9.05pt;mso-wrap-distance-top:0pt;mso-wrap-distance-bottom:0pt;margin-top:188.1pt;mso-position-vertical-relative:text;margin-left:1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атриваем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48280</wp:posOffset>
                      </wp:positionV>
                      <wp:extent cx="1111250" cy="2921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вободн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5pt;height:23pt;mso-wrap-distance-left:9.05pt;mso-wrap-distance-right:9.05pt;mso-wrap-distance-top:0pt;mso-wrap-distance-bottom:0pt;margin-top:216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вободн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едлагаю</w:t>
            </w:r>
            <w:r>
              <w:rPr/>
              <w:t xml:space="preserve"> изменить часть зоны Сх1 на участке северо-восточнее п.Свободный площадью 21000 кв.м, являющийся частью земельного участка с кадастровым номером 63:22:0000000:1759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на зону Сх3 (зона садоводства и огородничества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313055</wp:posOffset>
                      </wp:positionV>
                      <wp:extent cx="708025" cy="196215"/>
                      <wp:effectExtent l="27940" t="28575" r="1905" b="22860"/>
                      <wp:wrapNone/>
                      <wp:docPr id="14" name="Группа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196200"/>
                                <a:chOff x="0" y="0"/>
                                <a:chExt cx="70812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149760"/>
                                  <a:ext cx="51480" cy="13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160560"/>
                                  <a:ext cx="225360" cy="6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976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689760" cy="39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896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160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6" style="position:absolute;margin-left:90.75pt;margin-top:24.65pt;width:55.7pt;height:15.4pt" coordorigin="1815,493" coordsize="1114,308">
                      <v:line id="shape_0" from="2071,729" to="2151,749" ID="Прямая соединительная линия 7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58,746" to="2512,755" ID="Прямая соединительная линия 71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525,729" to="2615,801" ID="Прямая соединительная линия 72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44,493" to="2929,555" ID="Прямая соединительная линия 77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88,712" to="2069,712" ID="Прямая соединительная линия 65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815,493" to="1877,744" ID="Прямая соединительная линия 5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347980</wp:posOffset>
                      </wp:positionV>
                      <wp:extent cx="228600" cy="145415"/>
                      <wp:effectExtent l="15875" t="24130" r="15875" b="24130"/>
                      <wp:wrapNone/>
                      <wp:docPr id="15" name="Прямая соединительная линия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45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7.4pt" to="146.45pt,38.8pt" ID="Прямая соединительная линия 73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79730</wp:posOffset>
                      </wp:positionV>
                      <wp:extent cx="1152525" cy="243840"/>
                      <wp:effectExtent l="0" t="0" r="0" b="0"/>
                      <wp:wrapNone/>
                      <wp:docPr id="16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110.85pt;margin-top:29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534160</wp:posOffset>
                      </wp:positionV>
                      <wp:extent cx="1428750" cy="0"/>
                      <wp:effectExtent l="0" t="3175" r="0" b="3175"/>
                      <wp:wrapNone/>
                      <wp:docPr id="17" name="Прямая соединительная линия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20.8pt" to="243.35pt,120.8pt" ID="Прямая соединительная линия 1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47340" cy="3439795"/>
                  <wp:effectExtent l="0" t="0" r="0" b="0"/>
                  <wp:docPr id="1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965835</wp:posOffset>
                      </wp:positionV>
                      <wp:extent cx="1461135" cy="4540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атрив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05pt;height:35.75pt;mso-wrap-distance-left:9.05pt;mso-wrap-distance-right:9.05pt;mso-wrap-distance-top:0pt;mso-wrap-distance-bottom:0pt;margin-top:76.05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атриваем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едлагаю</w:t>
            </w:r>
            <w:r>
              <w:rPr/>
              <w:t xml:space="preserve"> изменить часть зоны Сх1 на участке северо-восточнее п.Свободный площадью 55000 кв.м, являющийся частью земельного участка с кадастровым номером 63:22:0000000:508, по Карте градостроительного зонирования сельского поселения Георгиевка муниципального района Кинельский Самарской области, выполненной в масштабе 1:25000, на зону Сх3 (зона садоводства и огородничества)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694055</wp:posOffset>
                      </wp:positionV>
                      <wp:extent cx="522605" cy="600075"/>
                      <wp:effectExtent l="13970" t="17780" r="28575" b="19685"/>
                      <wp:wrapNone/>
                      <wp:docPr id="20" name="Группа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" cy="600120"/>
                                <a:chOff x="0" y="0"/>
                                <a:chExt cx="522720" cy="60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4560" y="9000"/>
                                  <a:ext cx="80640" cy="3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205200"/>
                                  <a:ext cx="86400" cy="3949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97920" cy="475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4040"/>
                                  <a:ext cx="74880" cy="342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41400"/>
                                  <a:ext cx="63360" cy="28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7920"/>
                                  <a:ext cx="34200" cy="104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4644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6560" y="0"/>
                                  <a:ext cx="28440" cy="144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14040"/>
                                  <a:ext cx="86400" cy="406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9680" y="133920"/>
                                  <a:ext cx="23040" cy="220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517680"/>
                                  <a:ext cx="241920" cy="748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344880"/>
                                  <a:ext cx="143640" cy="1681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7" style="position:absolute;margin-left:105.1pt;margin-top:54.65pt;width:41.1pt;height:47.2pt" coordorigin="2102,1093" coordsize="822,944">
                      <v:line id="shape_0" from="2298,1107" to="2424,1160" ID="Прямая соединительная линия 89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74,1416" to="2309,2037" ID="Прямая соединительная линия 88" stroked="t" o:allowincell="t" style="position:absolute;flip:x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415,1115" to="2486,1115" ID="Прямая соединительная линия 87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02,1180" to="2255,1254" ID="Прямая соединительная линия 92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488,1115" to="2605,1168" ID="Прямая соединительная линия 86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96,1158" to="2295,1202" ID="Прямая соединительная линия 90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123,1247" to="2176,1410" ID="Прямая соединительная линия 91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590,1166" to="2725,1166" ID="Прямая соединительная линия 94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837,1093" to="2881,1320" ID="Прямая соединительная линия 95" stroked="t" o:allowincell="t" style="position:absolute;flip:x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707,1115" to="2842,1178" ID="Прямая соединительная линия 96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889,1304" to="2924,1650" ID="Прямая соединительная линия 97" stroked="t" o:allowincell="t" style="position:absolute;flip:x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312,1908" to="2692,2025" ID="Прямая соединительная линия 98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2692,1636" to="2917,1900" ID="Прямая соединительная линия 99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987425</wp:posOffset>
                      </wp:positionV>
                      <wp:extent cx="828675" cy="45085"/>
                      <wp:effectExtent l="0" t="0" r="0" b="0"/>
                      <wp:wrapNone/>
                      <wp:docPr id="21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36.85pt;margin-top:77.7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818005</wp:posOffset>
                      </wp:positionV>
                      <wp:extent cx="1504950" cy="0"/>
                      <wp:effectExtent l="0" t="6350" r="0" b="6350"/>
                      <wp:wrapNone/>
                      <wp:docPr id="22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43.15pt" to="258.95pt,143.15pt" ID="Прямая соединительная линия 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60370" cy="3559810"/>
                  <wp:effectExtent l="0" t="0" r="0" b="0"/>
                  <wp:docPr id="2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287145</wp:posOffset>
                      </wp:positionV>
                      <wp:extent cx="1394460" cy="4540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атрив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9.8pt;height:35.75pt;mso-wrap-distance-left:9.05pt;mso-wrap-distance-right:9.05pt;mso-wrap-distance-top:0pt;mso-wrap-distance-bottom:0pt;margin-top:101.35pt;mso-position-vertical-relative:text;margin-left:1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атриваем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ложительно оцениваю</w:t>
            </w:r>
            <w:r>
              <w:rPr>
                <w:szCs w:val="28"/>
              </w:rPr>
              <w:t xml:space="preserve"> проект решения в редакции, вынесенной на публич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Алясина Н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8:00Z</dcterms:created>
  <dc:creator>Марина</dc:creator>
  <dc:description/>
  <dc:language>en-US</dc:language>
  <cp:lastModifiedBy>Светлана Викторовна Федотова</cp:lastModifiedBy>
  <cp:lastPrinted>2015-06-04T07:51:00Z</cp:lastPrinted>
  <dcterms:modified xsi:type="dcterms:W3CDTF">2016-09-21T12:48:00Z</dcterms:modified>
  <cp:revision>2</cp:revision>
  <dc:subject/>
  <dc:title>ПРОТОКОЛ</dc:title>
</cp:coreProperties>
</file>