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</w:t>
      </w:r>
      <w:r>
        <w:rPr>
          <w:rFonts w:cs="Tahoma" w:ascii="Times New Roman" w:hAnsi="Times New Roman"/>
          <w:b/>
          <w:sz w:val="28"/>
          <w:lang w:bidi="zxx"/>
        </w:rPr>
        <w:t xml:space="preserve">30.09.2016г.                  176                     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Подготовить 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Утвердить состав комиссии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 Утвердить порядок и сроки проведения работ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 Утвердить Порядок направления заинтересованными лицами предложений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3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ahoma" w:ascii="Times New Roman" w:hAnsi="Times New Roman"/>
          <w:sz w:val="28"/>
          <w:szCs w:val="28"/>
          <w:lang w:bidi="zxx"/>
        </w:rPr>
        <w:t>5. Со дня вступления в силу настоящего постановления считать утратившими силу приложения 1 и 2 к постановлению администрации сельского поселения Георгиевка № 172 от 22.09.2015г. «</w:t>
      </w:r>
      <w:r>
        <w:rPr>
          <w:rFonts w:cs="Times New Roman" w:ascii="Times New Roman" w:hAnsi="Times New Roman"/>
          <w:sz w:val="28"/>
          <w:szCs w:val="20"/>
        </w:rPr>
        <w:t>О подготовке проекта правил землепользования и застройки сельского поселения Георгиевка муниципального района Кинельский Самарской области, создании комиссии по подготовке проекта правил землепользования и застройки сельского поселения Георгиевка муниципального района Кинельский Самар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6. Опубликовать настоящее постановление в газете «Георгиевский вестник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                                   Н.В.Алясина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16"/>
          <w:lang w:bidi="zxx"/>
        </w:rPr>
      </w:pPr>
      <w:r>
        <w:rPr>
          <w:rFonts w:cs="Tahoma" w:ascii="Times New Roman" w:hAnsi="Times New Roman"/>
          <w:b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1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176 от 30.09.2016г.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Состав комиссии 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правил землепользования и застройки сельского поселения Георгиевка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Алясина Наталья Владимировна – Глава поселения 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i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меститель председателя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Сидоров Василий Александрович –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ачальник отдела архитектуры и градостроительства </w:t>
      </w:r>
      <w:r>
        <w:rPr>
          <w:rFonts w:cs="Tahoma" w:ascii="Times New Roman" w:hAnsi="Times New Roman"/>
          <w:sz w:val="28"/>
          <w:szCs w:val="28"/>
          <w:lang w:bidi="zxx"/>
        </w:rPr>
        <w:t>Администрации муниципального района Кинельский (по согласованию)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уценко Наталья Александровна – специалист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Смирнова Людмила Владимировна – специалист 2 категории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ипатова Наталья Владимир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Нармуканова Айнур Габдуш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Мандрыкина Татьяна Анатоль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Крюкова Нина Иван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авина Татьяна Викторовна – житель поселка Вертяевка,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Аксарин Александр Аркадьевич – консультант управления правового-кадрового обеспечения и охраны объектов культурного наследия Министерства культуры Самарской области (архитектор-реставратор);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рамарев Александр Иванович – консультант управления правового-кадрового обеспечения и охраны объектов культурного наследия Министерства культуры Самарской области (историк-археолог).</w:t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2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176 от 30.09.2016г.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рядок и сроки проведения работ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tbl>
      <w:tblPr>
        <w:tblW w:w="9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7"/>
        <w:gridCol w:w="2409"/>
        <w:gridCol w:w="22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сполнит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Сроки проведения рабо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>Разработка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проект решения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 по подготовке проекта правил землепользования и застройки  сельского поселения Георгиевк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комиссия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03.10.2016г.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2. 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Регистрация и рассмотрение предложений заинтересованных лиц по подготовке проекта решения, подготовка мотивированных ответов о возможности (невозможности) их уче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омиссия 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работка проекта правил с учетом внесенных предложений и замеча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олучения предложе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4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правление проекта решения Главе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5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проведении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6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проекта решения, постановления о проведении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ринятия постановления о публичных слушания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7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ведение публичных слушаний по проекту реш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20 дней со дня опубликова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8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одготовка заключения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за 3 дня до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9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заключения о результатах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день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0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Направление Главе сельского поселения Георгиевка проекта решения вместе с протоколом публичных слушаний и заключением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направлении проекта решения в Собрание представителей сельского поселения Георгиевка или об отклонении проекта правил и направлении их на доработку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10 дней со дня представле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решения после утверждения Собранием представителей сельского поселения Георгиевка в газете «Георгиевский вестник» и размещение на официальном сайте муниципального района в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10 дней со дня утверждения решения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vi.ru/" TargetMode="External"/><Relationship Id="rId3" Type="http://schemas.openxmlformats.org/officeDocument/2006/relationships/hyperlink" Target="http://www.klyavi.ru/" TargetMode="External"/><Relationship Id="rId4" Type="http://schemas.openxmlformats.org/officeDocument/2006/relationships/hyperlink" Target="http://www.klya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0:00Z</dcterms:created>
  <dc:creator>Светлана Викторовна Федотова</dc:creator>
  <dc:description/>
  <dc:language>en-US</dc:language>
  <cp:lastModifiedBy>Светлана Викторовна Федотова</cp:lastModifiedBy>
  <cp:lastPrinted>2015-10-02T10:44:00Z</cp:lastPrinted>
  <dcterms:modified xsi:type="dcterms:W3CDTF">2016-10-27T09:30:00Z</dcterms:modified>
  <cp:revision>2</cp:revision>
  <dc:subject/>
  <dc:title/>
</cp:coreProperties>
</file>