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6 октября 2016 года по 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тября 2016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6, Самарская область, Кинельский район, с. Георгиевка, ул. Специалистов, 18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5 октября 2016 год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вопросу о внесении изменений в Правила землепользования и застройки сельского поселения Георгиевка муниципального района Кинельский Самарской области», опубликованное в газете «Георгиевский Вестник» от 6 октября 2016 года № 36 (24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Георгиевка муниципального района Кинельский Самарской области «О внесении изменений в Правила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3402"/>
        <w:gridCol w:w="2551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й, замечаний и предложений по вопросу публичных слушаний не выс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sz w:val="28"/>
      </w:rPr>
      <w:t>Л.ВСмир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sz w:val="28"/>
      </w:rPr>
      <w:t>Н.В.Алясина</w:t>
    </w:r>
    <w:r>
      <w:rPr>
        <w:rFonts w:cs="Times New Roman" w:ascii="Times New Roman" w:hAnsi="Times New Roman"/>
      </w:rPr>
      <w:t xml:space="preserve">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7:00Z</dcterms:created>
  <dc:creator>Игорь Лопатин</dc:creator>
  <dc:description/>
  <dc:language>en-US</dc:language>
  <cp:lastModifiedBy>Светлана Викторовна Федотова</cp:lastModifiedBy>
  <dcterms:modified xsi:type="dcterms:W3CDTF">2016-10-28T07:37:00Z</dcterms:modified>
  <cp:revision>2</cp:revision>
  <dc:subject/>
  <dc:title/>
</cp:coreProperties>
</file>