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0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0 октября 2013 года № 12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Правил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Правил землепользования и застройки прове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11 челове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Лугов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Луговой, улица Речная, около дома         № 20 </w:t>
      </w:r>
      <w:r>
        <w:rPr>
          <w:rFonts w:cs="Times New Roman" w:ascii="Times New Roman" w:hAnsi="Times New Roman"/>
          <w:sz w:val="28"/>
          <w:szCs w:val="28"/>
        </w:rPr>
        <w:t>(приняли участие 5 челове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Культу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Культура, улица Дачная, около дома № 8 «а»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Энергия - 27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 Энергия,  улица Лесная, около дома                      № 10 </w:t>
      </w:r>
      <w:r>
        <w:rPr>
          <w:rFonts w:cs="Times New Roman" w:ascii="Times New Roman" w:hAnsi="Times New Roman"/>
          <w:sz w:val="28"/>
          <w:szCs w:val="28"/>
        </w:rPr>
        <w:t xml:space="preserve">(принял участие 1 челове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Трехкол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Трехколки, улица Приозерная, около дома 1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Язе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Язевка, улица Центральная, около дома № 44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Угорь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Угорье, улица Школьная, д. 8 - здание СДК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Колк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.10.2013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поселок Трехколки, улица Приозерная, около дома 1, </w:t>
      </w:r>
      <w:r>
        <w:rPr>
          <w:rFonts w:cs="Times New Roman" w:ascii="Times New Roman" w:hAnsi="Times New Roman"/>
          <w:sz w:val="28"/>
          <w:szCs w:val="28"/>
        </w:rPr>
        <w:t xml:space="preserve">(приняли участие 2 челове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1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Правил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едлагаю внести следующие изменения в статью 19 проекта Правил:</w:t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- часть 1 изложить в следующей редакции: «1. </w:t>
      </w:r>
      <w:r>
        <w:rPr>
          <w:sz w:val="28"/>
        </w:rPr>
        <w:t xml:space="preserve">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</w:t>
      </w:r>
      <w:r>
        <w:rPr>
          <w:sz w:val="28"/>
          <w:szCs w:val="28"/>
        </w:rPr>
        <w:t>в силу на следующий день после их официального опубликования (обнародования)</w:t>
      </w:r>
      <w:r>
        <w:rPr>
          <w:sz w:val="28"/>
        </w:rPr>
        <w:t>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атью 19 проекта Правил частями 14, 15, 16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. Предельные размеры земельных участков, установленные Правилами, не применяются к земельным участкам:</w:t>
      </w:r>
    </w:p>
    <w:p>
      <w:pPr>
        <w:pStyle w:val="11"/>
        <w:widowControl/>
        <w:numPr>
          <w:ilvl w:val="4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формированным до вступления в силу Правил;</w:t>
      </w:r>
    </w:p>
    <w:p>
      <w:pPr>
        <w:pStyle w:val="11"/>
        <w:widowControl/>
        <w:numPr>
          <w:ilvl w:val="4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Градостроительные регламенты территориальных зон   рекреационного назначения 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несенным к землям особо охраняемых территорий и объектов – со дня вступления в силу настоящих Прав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лагаю внести следующие изменения в статью 22 проекта Правил: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</w:r>
    </w:p>
    <w:p>
      <w:pPr>
        <w:pStyle w:val="11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лагаю необходим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аг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ет положений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о запрете размещения на территориях, подверженных затоплению и подтоплению, новых населенных пунктов и строительства капитальных зданий, строений, сооружений без проведения мероприятий по предотвращению негативного воздействия вод;</w:t>
      </w:r>
    </w:p>
    <w:p>
      <w:pPr>
        <w:pStyle w:val="11"/>
        <w:widowControl/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) Предлагаю внести следующие изменения в </w:t>
      </w:r>
      <w:r>
        <w:rPr>
          <w:b/>
          <w:sz w:val="28"/>
          <w:szCs w:val="28"/>
        </w:rPr>
        <w:t>статью 21 проекта Пра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атьи изложить в следующей редакции «Перечень территориальных зон и подз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 подзон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1-1 Подзона застройки индивидуальными жилыми домами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6-1 Подзона смешанной застройки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3 подзон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-3 Подзона производственных и коммунально-складских объектов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-6</w:t>
        <w:tab/>
        <w:t>Подзона производственных и коммунально-складских объектов № 6;</w:t>
      </w:r>
    </w:p>
    <w:p>
      <w:pPr>
        <w:pStyle w:val="Normal"/>
        <w:tabs>
          <w:tab w:val="clear" w:pos="708"/>
          <w:tab w:val="left" w:pos="3904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6 подзонами: </w:t>
      </w:r>
    </w:p>
    <w:p>
      <w:pPr>
        <w:pStyle w:val="Normal"/>
        <w:tabs>
          <w:tab w:val="clear" w:pos="708"/>
          <w:tab w:val="left" w:pos="39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4-1 Подзона садоводства № 1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едлагаю внести следующие изменения в статью 22 проекта Прав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зоны Ж1 «Зона застройки индивидуальными жилыми домами»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редлагаю внести следующие изменения в статью 27 проекта Прав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зоны Сх4 «Зона садоводства»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Сх4 устанавливается подзона Сх4-1 с параметром «Максимальная высота зданий строений сооружений – 0 м»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целях обеспечения учета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анитарно-эпидемиологического законодательства, а также  учета положений водного законодательства и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ю внести следующие изменения в гла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ра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 статье 29 нулевые предельные параметры  для подзон Ж1-1, Ж6-1, в том числе  предельный параметр «максимальная высота зданий строений сооружений – 0 м»; 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татье 30 предельные параметры для зоны П2 и подзоны П1-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татье  31 предельные параметры для зоны Сх4 и нулевые предельные параметры для 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 xml:space="preserve">подзоны Сх4-1, в том числе </w:t>
      </w:r>
      <w:r>
        <w:rPr>
          <w:rFonts w:cs="Times New Roman" w:ascii="Times New Roman" w:hAnsi="Times New Roman"/>
          <w:sz w:val="28"/>
          <w:szCs w:val="28"/>
        </w:rPr>
        <w:t>предельный параметр «максимальная высота зданий строений сооружений – 0 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Прошу внести изменения в статью 30 проекта Правил заменив обозначение зон «П1-0» на «П1-6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олагаю необходимым внести следующие изменения в статью 29 Пра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параметры, соответствующие значения которых не устанавливаются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едельный параметр «Минимальный размер земельного участка, для ведения личного подсобного хозяйства» в размере 1500 кв.м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) дополнить гла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равил статьей 3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6. Ограничение использования территорий в границах  зон затопления и подтопления</w:t>
      </w:r>
    </w:p>
    <w:p>
      <w:pPr>
        <w:pStyle w:val="11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а территории зон затопления и подтопления в соответствии с Водн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, установленном Правительством Российской Федерации. Зоны затопления, подтопления после их утверждения в установленном действующим законодательством порядке, включаются в Правила в соответствии с главой V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Предлагаю учесть следующие замечания к карте градостроительного зон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в картографических материалах прибрежную защитную полосу реки Большой Кинель 50 метров, водоохранную зону – 200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картографических материалов магистральный газопровод, отображенный в районе обособленного участка поселка Кинель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ть гранцы зоны Сх4 в поселке Угор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зону ИТ под корридором линии электропередач в поселке Угор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ую границу поселка Угорье откорректировать по санитраному разрыву от магистрального газопров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аницей поселка Кинельский зону Сх3 заменить зоной Сх4, уточнить границы указанной территориальной зоны, а также расположенный в указанном районе скотомогильник отобразить восточ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ть границы подзоны Ж1-1 в поселке Энерг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одзону Ж8-1 в поселке Энерг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Трехколки откорректировать границы подзон Ж1-1, Ж6-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территориальные зоны, попадающие в границы санитарного разрыва от магистрального газопровода обозначить в качестве подзоны Ж1-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границ поселка Язевка планируемую территорию зоны Ж1, попадающую в санитарный разрыв от магистрального газопров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зону П1-0 заменить на подзону П1-6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одзону Сх4-1 и Ж1-1 в районе ул. Набережная в центральной части поселка Кинель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одзону Ж1-1 в южной части села Трехко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усмотреть подзону Ж6-1 в северной части села Трехко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одзону Ж1-1 в северной части села Ко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подзону Ж1-1 в северной и западной частях поселка Куль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подзону Ж1-1 в северной части поселка Луг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подзону Ж1-1 южнее ул. Центральная в поселке Яз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зону Ж1-1 восточнее ул. Озерная в поселке Энерг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мельных участков, расположенных под нефтяными скважинами, предусмотреть в качестве подзон П1-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 севрной границей поселка Энергия исключить зону СпС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селке Энергия исключить из границ населенного пункта зону Ж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еверной границей поселка Кинельский заменить зону зону Сх3 на Сх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селке Кинельский восточнее ул.Набережная заменить зону Сх1 на Ж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селке Кинельский севернее ул.Набережная предусмотреть зону Сх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ледующие изменения в условные 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зон  О1, СхСЗ, ПСЗ, СпСЗ , СхСЗ и подзон зоны Сх2 откорректировать в соответствии с текстовой частью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оны Т и ТСЗ заменить на 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условные обозначения подзонами Ж1-1, Ж6-1, Сх4-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Правил землепользования и застройки рекомендуется принять указанный проект в редакции, вынесенной на публичные слушания, с учетом замечаний и предложений, указанных в пункте 7.3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А. Приди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1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D3A93042F73C038BCDD6BB48EBCF9A670BD94AC20E3451E213E5DB3AD6828F09981B49068456dEY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4:00Z</dcterms:created>
  <dc:creator>Игорь Лопатин</dc:creator>
  <dc:description/>
  <dc:language>en-US</dc:language>
  <cp:lastModifiedBy>Светлана Викторовна Федотова</cp:lastModifiedBy>
  <cp:lastPrinted>2013-12-27T14:40:00Z</cp:lastPrinted>
  <dcterms:modified xsi:type="dcterms:W3CDTF">2016-09-23T09:44:00Z</dcterms:modified>
  <cp:revision>2</cp:revision>
  <dc:subject/>
  <dc:title/>
</cp:coreProperties>
</file>