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4.06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46 А 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3969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Кинельский 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инель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утвержденные решением Собрания представителей сельского поселения Кинельский муниципального района Кинельский Самарской области № 280 от 18.12.2013г.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Кинельский муниципального района Кинельский Самарской области № 280 от 18.12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одготовке проекта решения о внесении изменений в Правила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9017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 xml:space="preserve">                                       А.А. Придиус</w:t>
      </w:r>
      <w:r>
        <w:br w:type="page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5г.  № 46 А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Кинельски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Кинельски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Кинельский в порядке, установленном для официального  опубликования нормативных правовых актов сельского поселения Кинельский муниципального района Кинельский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Кинельский 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5г. № 46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диус А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инельски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 Н.Ю.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Т.И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Ю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Г.Д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представителей сельского поселения Кинельский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унин Д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Н.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В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Г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Т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Кинельский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5 г. № 46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проекта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,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 подгот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5г. № 46 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Кинельски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0, Самарская область, Кинельский район, пос. Кинельский, ул. Южная, дом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2:00Z</dcterms:created>
  <dc:creator>Оксана Травян</dc:creator>
  <dc:description/>
  <dc:language>en-US</dc:language>
  <cp:lastModifiedBy>Светлана Викторовна Федотова</cp:lastModifiedBy>
  <cp:lastPrinted>2014-10-14T14:12:00Z</cp:lastPrinted>
  <dcterms:modified xsi:type="dcterms:W3CDTF">2018-01-19T05:52:00Z</dcterms:modified>
  <cp:revision>2</cp:revision>
  <dc:subject/>
  <dc:title/>
</cp:coreProperties>
</file>