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 xml:space="preserve">ПРОТОКО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en-US" w:bidi="en-US"/>
        </w:rPr>
        <w:t xml:space="preserve">публичных слушаний </w:t>
      </w: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>в сельском поселении Кинельский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>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>Дата проведения публичных слушаний: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MS Mincho;ＭＳ 明朝"/>
          <w:sz w:val="28"/>
          <w:szCs w:val="28"/>
        </w:rPr>
        <w:t>с 07 июля 2015 года по  08 сентября 2015 год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>Место проведения публичных слушаний: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 446410, Самарская область, Кинельский район, пос. Кинельский, ул. Южная, д.17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Основание проведения публичных слушаний – постановление Администрации сельского поселения 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fldChar w:fldCharType="begin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separate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t>Кинельский</w: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end"/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 муниципального района 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fldChar w:fldCharType="begin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separate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t>Кинельский</w: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end"/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 Самарской области 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fldChar w:fldCharType="begin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instrText xml:space="preserve"> MERGEFIELD Дата_и_нормер_МПА_о_проведении_ПС </w:instrTex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separate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t>от 03 июля 2015 года № 50А</w: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end"/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 «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fldChar w:fldCharType="begin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instrText xml:space="preserve"> MERGEFIELD Наименование_МПА_о_проведении_ПС </w:instrTex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separate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t>О проведении публичных слушаний по проекту внесения изменений в Правила землепользования и застройки сельского поселения Кинельский муниципального района Кинельский Самарской области</w: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end"/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», опубликованное в газете «Вестник сельского поселения Кинельский» от 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fldChar w:fldCharType="begin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instrText xml:space="preserve"> MERGEFIELD Дата_и_номер_газеты </w:instrTex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separate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t xml:space="preserve">07 июля 2015 года № </w: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end"/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>20.</w:t>
      </w:r>
    </w:p>
    <w:p>
      <w:pPr>
        <w:pStyle w:val="Normal"/>
        <w:widowControl w:val="false"/>
        <w:suppressAutoHyphens w:val="true"/>
        <w:spacing w:before="160" w:after="0"/>
        <w:ind w:firstLine="680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Вопрос, вынесенный на публичные слушания – проект внесения изменений в Правила землепользования и застройки сельского поселения 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fldChar w:fldCharType="begin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separate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t>Кинельский</w: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end"/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 муниципального района 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fldChar w:fldCharType="begin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separate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t>Кинельский</w: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end"/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 Самарской области.</w:t>
      </w:r>
    </w:p>
    <w:p>
      <w:pPr>
        <w:pStyle w:val="Normal"/>
        <w:widowControl w:val="false"/>
        <w:suppressAutoHyphens w:val="true"/>
        <w:spacing w:before="160" w:after="280"/>
        <w:ind w:firstLine="680"/>
        <w:jc w:val="both"/>
        <w:textAlignment w:val="baseline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1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1590"/>
        <w:gridCol w:w="5116"/>
        <w:gridCol w:w="3119"/>
        <w:gridCol w:w="2410"/>
        <w:gridCol w:w="127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Дата и врем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внесения данны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Информация о мероприятиях и замечаниях, высказанных по вопросам публичны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Ф.И.О. лица, выразившего мнение по вопросу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Данные документа, удостоверяющего л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Подпис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Считаю предложенные изменения Правил землепользования и застройки необходимы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Лицо, ответственное за ведение протокола _____________________________ Бондарева Н.Ю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993" w:top="14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5:00Z</dcterms:created>
  <dc:creator>user</dc:creator>
  <dc:description/>
  <dc:language>en-US</dc:language>
  <cp:lastModifiedBy>Светлана Викторовна Федотова</cp:lastModifiedBy>
  <cp:lastPrinted>2014-07-24T09:18:00Z</cp:lastPrinted>
  <dcterms:modified xsi:type="dcterms:W3CDTF">2018-01-19T05:55:00Z</dcterms:modified>
  <cp:revision>2</cp:revision>
  <dc:subject/>
  <dc:title>ПРОТОКОЛ</dc:title>
</cp:coreProperties>
</file>