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8 сентя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</w:t>
        <w:tab/>
        <w:t>Срок проведения публичных слушаний по Проекту изменений – с 07 июля 2015 года по  08 сентября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0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елок Кинельский, улица Южная, д.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т 03 июля 2015 года № 50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внесения изменений в Правила землепользования и застройки сельского поселения Кинельский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07 июля 2015 года №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внесения изменений в Правила землепользования и застрой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внесения изменений в Правила землепользования и застройки провед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Кинельский – 16.07.2015 г. в 18.00, по адресу: Самарская область, Кинельский район, поселок Кинельский, улица Южная, д. 17- здание Администрации сельского поселения Кинель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Луговой – 17.07.2015 г. в 18.00, по адресу: Самарская область, Кинельский район, поселок Луговой, улица Речная, около дома         № 2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ультура – 18.07.2015 г. в 12.00, по адресу: Самарская область, Кинельский район, поселок Культура, улица Дачная, около дома № 8 «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Энергия – 19.07.2015 г. в 12.00, по адресу: Самарская область, Кинельский район, поселок  Энергия,  улица Лесная, около дома №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Трехколки – 20.07.2015 г. в 18.00, по адресу: Самарская область, Кинельский район, поселок Трехколки, улица Приозерная, около дома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Язевка – 21.07.2015 г. в 18.00, по адресу: Самарская область, Кинельский район, поселок Язевка, улица Центральная, около дома № 4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Угорье – 22.07.2015 г. в 18.00, по адресу: Самарская область, Кинельский район, поселок Угорье, улица Школьная, д. 8 - здание СД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Колки – 23.07.2015 г. в 18.00, по адресу: Самарская область, Кинельский район, поселок Трехколки, улица Приозерная, около дома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внесения изменений в Правила землепользования и застройки внесли в протокол публичных слушаний 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внесения изменений в Правила землепользования и застрой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внесения изме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165</wp:posOffset>
            </wp:positionH>
            <wp:positionV relativeFrom="paragraph">
              <wp:posOffset>677545</wp:posOffset>
            </wp:positionV>
            <wp:extent cx="145542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внесения изменений в Правила землепользования и застройки рекомендуется принять указанный проект в редакции, вынесенной на публичные слуш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А. Приди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eastAsia="MS Mincho;ＭＳ 明朝"/>
      <w:sz w:val="24"/>
      <w:szCs w:val="24"/>
    </w:rPr>
  </w:style>
  <w:style w:type="character" w:styleId="Style2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21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rFonts w:eastAsia="MS Mincho;ＭＳ 明朝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6:00Z</dcterms:created>
  <dc:creator>Игорь Лопатин</dc:creator>
  <dc:description/>
  <dc:language>en-US</dc:language>
  <cp:lastModifiedBy>Светлана Викторовна Федотова</cp:lastModifiedBy>
  <cp:lastPrinted>2013-12-27T14:40:00Z</cp:lastPrinted>
  <dcterms:modified xsi:type="dcterms:W3CDTF">2018-01-19T05:56:00Z</dcterms:modified>
  <cp:revision>2</cp:revision>
  <dc:subject/>
  <dc:title/>
</cp:coreProperties>
</file>