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Самарская  область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муниципальный  район  Кинельский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Администрация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сельского  поселения 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Кинельский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от 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02.10.2015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г.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№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89 </w:t>
      </w:r>
    </w:p>
    <w:p>
      <w:pPr>
        <w:pStyle w:val="Normal"/>
        <w:spacing w:lineRule="atLeast" w:line="100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проведении публичных слушаний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 проекту о внесении изменений в Правила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емлепользования и застройки сельского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Кинельский  муниципального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Кинель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жденные решением Собрания представителей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Кинельский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ой области № 280 от 18.12.2013г.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руководствуясь статьей 28 Федерального закона от 06 октября 2003 № 131-ФЗ «Об общих принципах организации местного самоуправления в Российской Федерации», Уставом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Порядком организации и проведения публичных слушаний в сфере градостроительной деятельности сельского поселения Кинельский муниципального района Кинельский Самарской области, утвержденный решением Собрания представителей сельского поселений Кинельский муниципального района Кинельский Самарской области от 28.05.2012 № 15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а территории сельского поселения 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публичные слушания по проекту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утвержденные решением Собрания представителей сельского поселения Кинельский муниципального района Кинельский Самарской области № 280 от 18.12.2013г. (далее  - Проект измене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рок проведения публичных слушаний по Проекту изменений – с 06 октября 2015 года по  07 декабря 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Проекта изменений до дня официального опубликования заключения о результатах публичных слуш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участниками публичных слушаний предложений и замечаний по проекту изменений, а также их учет осуществляется в соответствии с </w:t>
      </w:r>
      <w:r>
        <w:rPr>
          <w:rFonts w:eastAsia="Calibri"/>
          <w:sz w:val="28"/>
          <w:szCs w:val="28"/>
          <w:lang w:eastAsia="en-US"/>
        </w:rPr>
        <w:t>Порядком организации и проведения публичных слушаний в сфере градостроительной деятельности сельского поселения Кинельский муниципального района Кинельский Самарской области, утвержденный решением Собрания представителей сельского поселений Кинельский муниципального района Кинельский Самарской области от 28.05.2012 года № 1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есто проведения публичных слушаний (место ведения протокола публичных слушаний) - 446410, Самарская область, Кинельский район, пос. Кинельский, ул. Южная, д. 17, в здании администрации сельского поселения Кинельский муниципального района Кинель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информированию жителей поселения по вопросу публичных слушаний в каждом населенном пунк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Кинельски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14.10.2015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 xml:space="preserve">18.00,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Кинельский, улица Южная, д. 17- здание Администрации сельского поселения Кинельск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Лугово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15.10.2015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.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Луговой, улица Речная, около дома         № 20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поселке Культур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16.10.2015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2.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Культура, улица Дачная, около дома № 8 «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Энергия – 17.10.2015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2.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 Энергия,  улица Лесная, около дома № 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Трехколк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18.10.2015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.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Трехколки, улица Приозерная, около дома 1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Язев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19.10.2015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.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Язевка, улица Центральная, около дома № 44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Угорье</w:t>
      </w:r>
      <w:r>
        <w:rPr>
          <w:sz w:val="28"/>
          <w:szCs w:val="28"/>
        </w:rPr>
        <w:t xml:space="preserve"> – 20.10.2015</w:t>
      </w:r>
      <w:r>
        <w:rPr>
          <w:sz w:val="28"/>
          <w:szCs w:val="28"/>
          <w:lang w:val="en-US" w:eastAsia="en-US"/>
        </w:rPr>
        <w:t xml:space="preserve">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.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Угорье, улица Школьная, д. 8 - здание СДК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поселке Колк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21.10.2015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.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Трехколки, улица Приозерная, около дома 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, в целях доведения до населения информации о содержании Проекта изменений, обеспечить организацию выставок, экспозиций, демонстрационных материалов Проекта изменений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измен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от жителей поселения и иных заинтересованных лиц по Проекту изменений осуществляется по адресу, указанному в пункте 6 настоящего постановления, в рабочие дни с 10 часов до 17 часов, в субботу с 12 до 17 час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ием замечаний и предложений от жителей поселения и иных заинтересованных лиц по Проекту изменений прекращается  01 декабря 2015 го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Назначить лицом, уполномоченным на проведение мероприятий по информированию населения по вопросам публичных слушаний и  ответственным за ведение протокола публичных слушаний, протоколов мероприятий по информированию жителей поселения по вопросу публичных слушаний,  Бондареву Н.Ю. – специалиста землеустроителя администрации сельского поселения Кинельский муниципального района Кинельский Сама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» сельского поселения Кинельски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изменений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ициальное опубликование Проекта изменений в газете «Вестник» сельского поселения Кинель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ознакомлению с Проектом изменений в здании Администрации поселения по адресу: пос. Кинельский, ул. Южная, д. 17, в соответствии с режимом работы Администрации: с понедельника по четверг с 08-00 до 17-00, пятница с 08-00 до 16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если настоящее постановление и (или) Проект  изменений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изменений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 количество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47975</wp:posOffset>
            </wp:positionH>
            <wp:positionV relativeFrom="paragraph">
              <wp:posOffset>66040</wp:posOffset>
            </wp:positionV>
            <wp:extent cx="14573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</w:t>
      </w:r>
      <w:r>
        <w:rPr>
          <w:bCs/>
          <w:sz w:val="28"/>
          <w:szCs w:val="28"/>
        </w:rPr>
        <w:tab/>
        <w:tab/>
        <w:t xml:space="preserve">                               А.А. Придиус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0.2015г. № 89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равила землепользования и застройки сельского поселения Кинельски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,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утвержденные решением Собрания представителей сельского поселения Кинельский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№ 280 от 18.12.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нести следующие изменения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утвержденные решением Собрания представителей сельского поселения Кинельский муниципального района Кинельский Самарской области № 280 от 18.12.2013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right="-180" w:hanging="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рритории, в отношении которых вносятся изменен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66"/>
        <w:gridCol w:w="2738"/>
        <w:gridCol w:w="361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Кадастрового квартал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земельного участк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нение территориальной зоны ПЗЗ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:22:05030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К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зоны Ж1 на  зону Ж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:22:05030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К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зоны Ж1-1 на  зону Ж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:22:1503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К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зоны Сх4 на  зону Сх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:22:1503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К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зоны Ж1 на зону Ж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:22:1503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К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зоны Сх1 на зону Сх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9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99600" cy="5902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0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63025" cy="5362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425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Схема документа Знак"/>
    <w:qFormat/>
    <w:rPr>
      <w:rFonts w:ascii="Lucida Grande CY" w:hAnsi="Lucida Grande CY" w:eastAsia="Times New Roman" w:cs="Lucida Grande CY"/>
    </w:rPr>
  </w:style>
  <w:style w:type="character" w:styleId="Style12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MS Gothic;ＭＳ ゴシック" w:cs="Calibri"/>
      <w:color w:val="243F60"/>
      <w:sz w:val="24"/>
      <w:szCs w:val="24"/>
    </w:rPr>
  </w:style>
  <w:style w:type="character" w:styleId="Style16">
    <w:name w:val="Основной стиль Знак"/>
    <w:qFormat/>
    <w:rPr>
      <w:rFonts w:ascii="Arial" w:hAnsi="Arial" w:eastAsia="Times New Roman" w:cs="Arial"/>
      <w:sz w:val="24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/>
    <w:rPr>
      <w:rFonts w:ascii="Lucida Grande CY" w:hAnsi="Lucida Grande CY" w:cs="Lucida Grande CY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Style24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4"/>
      <w:szCs w:val="28"/>
    </w:rPr>
  </w:style>
  <w:style w:type="paragraph" w:styleId="Style25">
    <w:name w:val="Стиль части"/>
    <w:basedOn w:val="Heading1"/>
    <w:qFormat/>
    <w:pPr>
      <w:numPr>
        <w:ilvl w:val="0"/>
        <w:numId w:val="0"/>
      </w:numPr>
      <w:spacing w:before="0" w:after="60"/>
      <w:ind w:left="0" w:hanging="0"/>
      <w:jc w:val="center"/>
      <w:outlineLvl w:val="9"/>
    </w:pPr>
    <w:rPr>
      <w:rFonts w:ascii="Arial" w:hAnsi="Arial" w:cs="Arial"/>
      <w:b/>
      <w:kern w:val="2"/>
      <w:szCs w:val="32"/>
    </w:rPr>
  </w:style>
  <w:style w:type="paragraph" w:styleId="Style26">
    <w:name w:val="Стиль главы"/>
    <w:basedOn w:val="Style25"/>
    <w:qFormat/>
    <w:pPr>
      <w:spacing w:before="240" w:after="60"/>
    </w:pPr>
    <w:rPr>
      <w:sz w:val="24"/>
    </w:rPr>
  </w:style>
  <w:style w:type="paragraph" w:styleId="Style27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 w:val="24"/>
      <w:szCs w:val="28"/>
    </w:rPr>
  </w:style>
  <w:style w:type="paragraph" w:styleId="Style28">
    <w:name w:val="Стиль статьи правил"/>
    <w:basedOn w:val="Style27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sz w:val="24"/>
      <w:szCs w:val="24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 глав правил"/>
    <w:basedOn w:val="Style26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30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 w:val="24"/>
    </w:rPr>
  </w:style>
  <w:style w:type="paragraph" w:styleId="Style31">
    <w:name w:val="Стиль названия зоны"/>
    <w:basedOn w:val="Style30"/>
    <w:qFormat/>
    <w:pPr>
      <w:spacing w:lineRule="auto" w:line="360"/>
      <w:ind w:left="0" w:firstLine="70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32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Style33">
    <w:name w:val="ВидыДеятельност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eastAsia="MS ??" w:cs="Arial"/>
      <w:sz w:val="22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36:00Z</dcterms:created>
  <dc:creator>Оксана Травян</dc:creator>
  <dc:description/>
  <dc:language>en-US</dc:language>
  <cp:lastModifiedBy>Светлана Викторовна Федотова</cp:lastModifiedBy>
  <cp:lastPrinted>2014-10-17T10:58:00Z</cp:lastPrinted>
  <dcterms:modified xsi:type="dcterms:W3CDTF">2018-01-19T06:36:00Z</dcterms:modified>
  <cp:revision>2</cp:revision>
  <dc:subject/>
  <dc:title/>
</cp:coreProperties>
</file>