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ПРОТОКО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en-US" w:bidi="en-US"/>
        </w:rPr>
        <w:t xml:space="preserve">публичных слушаний </w:t>
      </w: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в сельском поселении Кинельск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Дата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MS Mincho;ＭＳ 明朝"/>
          <w:sz w:val="28"/>
          <w:szCs w:val="28"/>
        </w:rPr>
        <w:t>с 06 октября 2015 года по  07 декабря 2015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>Место проведения публичных слушаний:</w:t>
      </w: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 xml:space="preserve"> 446410, Самарская область, Кинельский район, пос. Кинельский, ул. Южная, д.17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Основание проведения публичных слушаний - постановление Администраци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 от 02.10.2015 года № 89 «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Наименование_МПА_о_проведении_ПС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О проведении публичных слушаний по проекту внесения изменений в Правила землепользования и застройки сельского поселения Кинельский муниципального района Кинельский Самарской области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», опубликованное в газете «Вестник сельского поселения Кинельский» от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Дата_и_номер_газеты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 xml:space="preserve">06 октября 2015г. № 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>31 (1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Вопрос, вынесенный на публичные слушания – проект внесения изменений в Правила землепользования и застройки сельского поселения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Поселение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муниципального района </w:t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fldChar w:fldCharType="begin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instrText xml:space="preserve"> MERGEFIELD Район </w:instrTex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separate"/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t>Кинельский</w:t>
      </w:r>
      <w:r>
        <w:rPr>
          <w:sz w:val="28"/>
          <w:kern w:val="2"/>
          <w:szCs w:val="28"/>
          <w:rFonts w:eastAsia="Arial Unicode MS" w:cs="Tahoma"/>
          <w:lang w:eastAsia="en-US" w:bidi="en-US"/>
        </w:rPr>
        <w:fldChar w:fldCharType="end"/>
      </w:r>
      <w:r>
        <w:rPr>
          <w:rFonts w:eastAsia="Arial Unicode MS" w:cs="Tahoma"/>
          <w:kern w:val="2"/>
          <w:sz w:val="28"/>
          <w:szCs w:val="28"/>
          <w:lang w:eastAsia="en-US" w:bidi="en-US"/>
        </w:rPr>
        <w:t xml:space="preserve"> Самарской области.</w:t>
      </w:r>
    </w:p>
    <w:p>
      <w:pPr>
        <w:pStyle w:val="Normal"/>
        <w:widowControl w:val="false"/>
        <w:suppressAutoHyphens w:val="true"/>
        <w:spacing w:before="160" w:after="280"/>
        <w:ind w:firstLine="680"/>
        <w:jc w:val="both"/>
        <w:textAlignment w:val="baseline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1590"/>
        <w:gridCol w:w="5116"/>
        <w:gridCol w:w="3119"/>
        <w:gridCol w:w="2410"/>
        <w:gridCol w:w="127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та и 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внесения данны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Информация о мероприятиях и замечаниях, высказанных по вопросам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Ф.И.О. лица, выразившего мнение по вопросу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Данные документа, удостоверяющего 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  <w:t>Считаю предложенные изменения Правил землепользования и застройки необходим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Лицо, ответственное за ведение протокола _____________________________ Бондарева Н.Ю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993" w:top="1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7:00Z</dcterms:created>
  <dc:creator>user</dc:creator>
  <dc:description/>
  <dc:language>en-US</dc:language>
  <cp:lastModifiedBy>Светлана Викторовна Федотова</cp:lastModifiedBy>
  <cp:lastPrinted>2014-07-24T09:18:00Z</cp:lastPrinted>
  <dcterms:modified xsi:type="dcterms:W3CDTF">2018-01-19T06:37:00Z</dcterms:modified>
  <cp:revision>2</cp:revision>
  <dc:subject/>
  <dc:title>ПРОТОКОЛ</dc:title>
</cp:coreProperties>
</file>