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 xml:space="preserve">ПРОТОКОЛ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en-US" w:bidi="en-US"/>
        </w:rPr>
        <w:t xml:space="preserve">публичных слушаний </w:t>
      </w: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>в сельском поселении Кинельский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>муниципального района Кинельский Самарской области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>Дата проведения публичных слушаний: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  с 16 октября 2013 года по 16 декабря 2013 год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>Место проведения публичных слушаний: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 446410, Самарская область, Кинельский район, пос. Кинельский, ул. Южная, д.17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rial Unicode MS" w:cs="Tahoma"/>
          <w:kern w:val="2"/>
          <w:sz w:val="28"/>
          <w:szCs w:val="28"/>
          <w:lang w:eastAsia="en-US" w:bidi="en-US"/>
        </w:rPr>
        <w:t xml:space="preserve">Основание проведения публичных слушаний – постановление администрации сельского поселения  Кинельский муниципального района Кинельский Самарской области </w:t>
      </w:r>
      <w:r>
        <w:rPr>
          <w:rFonts w:eastAsia="Calibri"/>
          <w:sz w:val="28"/>
          <w:szCs w:val="28"/>
          <w:lang w:eastAsia="ar-SA"/>
        </w:rPr>
        <w:t xml:space="preserve">«О проведении публичных слушаний по проекту Правил землепользования и застройки сельского поселения </w:t>
      </w:r>
      <w:r>
        <w:rPr>
          <w:rFonts w:eastAsia="Calibri"/>
          <w:sz w:val="28"/>
          <w:szCs w:val="28"/>
          <w:lang w:eastAsia="ar-SA"/>
        </w:rPr>
        <w:fldChar w:fldCharType="begin"/>
      </w:r>
      <w:r>
        <w:rPr>
          <w:sz w:val="28"/>
          <w:szCs w:val="28"/>
          <w:rFonts w:eastAsia="Calibri"/>
          <w:lang w:eastAsia="ar-SA"/>
        </w:rPr>
        <w:instrText xml:space="preserve"> MERGEFIELD Поселение </w:instrText>
      </w:r>
      <w:r>
        <w:rPr>
          <w:sz w:val="28"/>
          <w:szCs w:val="28"/>
          <w:rFonts w:eastAsia="Calibri"/>
          <w:lang w:eastAsia="ar-SA"/>
        </w:rPr>
        <w:fldChar w:fldCharType="separate"/>
      </w:r>
      <w:r>
        <w:rPr>
          <w:sz w:val="28"/>
          <w:szCs w:val="28"/>
          <w:rFonts w:eastAsia="Calibri"/>
          <w:lang w:eastAsia="ar-SA"/>
        </w:rPr>
        <w:t>Кинельский</w:t>
      </w:r>
      <w:r>
        <w:rPr>
          <w:sz w:val="28"/>
          <w:szCs w:val="28"/>
          <w:rFonts w:eastAsia="Calibri"/>
          <w:lang w:eastAsia="ar-SA"/>
        </w:rPr>
        <w:fldChar w:fldCharType="end"/>
      </w:r>
      <w:r>
        <w:rPr>
          <w:rFonts w:eastAsia="Calibri"/>
          <w:sz w:val="28"/>
          <w:szCs w:val="28"/>
          <w:lang w:eastAsia="ar-SA"/>
        </w:rPr>
        <w:t xml:space="preserve"> муниципального района </w:t>
      </w:r>
      <w:r>
        <w:rPr>
          <w:rFonts w:eastAsia="Calibri"/>
          <w:sz w:val="28"/>
          <w:szCs w:val="28"/>
          <w:lang w:eastAsia="ar-SA"/>
        </w:rPr>
        <w:fldChar w:fldCharType="begin"/>
      </w:r>
      <w:r>
        <w:rPr>
          <w:sz w:val="28"/>
          <w:szCs w:val="28"/>
          <w:rFonts w:eastAsia="Calibri"/>
          <w:lang w:eastAsia="ar-SA"/>
        </w:rPr>
        <w:instrText xml:space="preserve"> MERGEFIELD Район </w:instrText>
      </w:r>
      <w:r>
        <w:rPr>
          <w:sz w:val="28"/>
          <w:szCs w:val="28"/>
          <w:rFonts w:eastAsia="Calibri"/>
          <w:lang w:eastAsia="ar-SA"/>
        </w:rPr>
        <w:fldChar w:fldCharType="separate"/>
      </w:r>
      <w:r>
        <w:rPr>
          <w:sz w:val="28"/>
          <w:szCs w:val="28"/>
          <w:rFonts w:eastAsia="Calibri"/>
          <w:lang w:eastAsia="ar-SA"/>
        </w:rPr>
        <w:t>Кинельский</w:t>
      </w:r>
      <w:r>
        <w:rPr>
          <w:sz w:val="28"/>
          <w:szCs w:val="28"/>
          <w:rFonts w:eastAsia="Calibri"/>
          <w:lang w:eastAsia="ar-SA"/>
        </w:rPr>
        <w:fldChar w:fldCharType="end"/>
      </w:r>
      <w:r>
        <w:rPr>
          <w:rFonts w:eastAsia="Calibri"/>
          <w:sz w:val="28"/>
          <w:szCs w:val="28"/>
          <w:lang w:eastAsia="ar-SA"/>
        </w:rPr>
        <w:t xml:space="preserve"> Самарской области»</w:t>
      </w:r>
      <w:r>
        <w:rPr>
          <w:rFonts w:eastAsia="Andale Sans UI;Times New Roman" w:cs="Tahoma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t>от 10 октября 2013 года № 127, опубликованное в газете «Вестник» сельского поселения Кинельский от 16 октября 2013 года № 17.</w:t>
      </w:r>
    </w:p>
    <w:p>
      <w:pPr>
        <w:pStyle w:val="Normal"/>
        <w:widowControl w:val="false"/>
        <w:suppressAutoHyphens w:val="true"/>
        <w:spacing w:before="160" w:after="0"/>
        <w:ind w:firstLine="680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rial Unicode MS" w:cs="Tahoma"/>
          <w:kern w:val="2"/>
          <w:sz w:val="28"/>
          <w:szCs w:val="28"/>
          <w:lang w:eastAsia="en-US" w:bidi="en-US"/>
        </w:rPr>
        <w:t xml:space="preserve">Вопрос, вынесенный на публичные слушания – проект Правил землепользования и застройки сельского поселения </w:t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fldChar w:fldCharType="begin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instrText xml:space="preserve"> MERGEFIELD Поселение </w:instrTex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separate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t>Кинельский</w: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end"/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t xml:space="preserve"> муниципального района </w:t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fldChar w:fldCharType="begin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instrText xml:space="preserve"> MERGEFIELD Район </w:instrTex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separate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t>Кинельский</w: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end"/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t xml:space="preserve"> Самарской области.</w:t>
      </w:r>
    </w:p>
    <w:p>
      <w:pPr>
        <w:pStyle w:val="Normal"/>
        <w:widowControl w:val="false"/>
        <w:suppressAutoHyphens w:val="true"/>
        <w:spacing w:before="160" w:after="280"/>
        <w:ind w:firstLine="680"/>
        <w:jc w:val="both"/>
        <w:textAlignment w:val="baseline"/>
        <w:rPr/>
      </w:pP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"/>
        <w:gridCol w:w="1590"/>
        <w:gridCol w:w="5825"/>
        <w:gridCol w:w="3119"/>
        <w:gridCol w:w="2410"/>
        <w:gridCol w:w="141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Дата и врем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внесения данных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Информация о мероприятиях и замечаниях, высказанных по вопросам публичных слуш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Ф.И.О. лица, выразившего мнение по вопросу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Данные документа, удостоверяющего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Подпис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en-US" w:bidi="en-US"/>
              </w:rPr>
              <w:t xml:space="preserve">   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val="en-US" w:eastAsia="en-US" w:bidi="en-US"/>
              </w:rPr>
              <w:t>1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редлагаю внести следующие изменения в статью 19 проекта Правил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часть 1 изложить в следующей редакции: «1. Правила, решения о внесении изменений в Правила подлежат опубликованию в порядке, установленном Уставом поселения для официального опубликования муниципальных нормативных правовых актов, и вступают в силу на следующий день после их официального опубликования (обнародования).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дополнить статью 19 проекта Правил частями 14, 15, 16 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14. Предельные размеры земельных участков, установленные Правилами, не применяются к земельным участкам:</w:t>
            </w:r>
          </w:p>
          <w:p>
            <w:pPr>
              <w:pStyle w:val="Normal"/>
              <w:numPr>
                <w:ilvl w:val="4"/>
                <w:numId w:val="3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м до вступления в силу Правил;</w:t>
            </w:r>
          </w:p>
          <w:p>
            <w:pPr>
              <w:pStyle w:val="Normal"/>
              <w:numPr>
                <w:ilvl w:val="4"/>
                <w:numId w:val="3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яемым в собственность бесплатно из земель, находящихся в государственной или муниципальной собственности льготным категориям граждан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 Градостроительные регламенты территориальных зон инженерной и транспортной инфраструктур, зон специального назначения, производственных зон применяются к территориям, расположенным на карте градостроительного зонирования поселения за границами населенных пункт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) отнесенным к землям промышленности, энергетики, транспорта, связи, радиовещания, телевидения, информатики, землям для обеспечения космической деятельности, землям обороны, безопасности и землям иного специального назначения – со дня вступления в силу настоящих Прави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тнесенным к землям сельскохозяйственного назначения  – со дня осуществления государственного кадастрового учета земельных участков в связи с их переводом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в соответствии с Федеральным законом Российской Федерации от 21 декабря 2004 года № 172-ФЗ «О переводе земель и земельных участков из одной категории в другую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6. Градостроительные регламенты территориальных зон   рекреационного назначения применяются к территориям, расположенным на карте градостроительного зонирования поселения за границами населенных пункт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) отнесенным к землям особо охраняемых территорий и объектов – со дня вступления в силу настоящих Правил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MS Mincho;ＭＳ 明朝"/>
                <w:sz w:val="22"/>
                <w:szCs w:val="22"/>
              </w:rPr>
              <w:t>2) отнесенным к землям сельскохозяйственного назначения  –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№ 172-ФЗ «О переводе земель и земельных участков из одной категории в другую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редлагаю внести следующие изменения в статью 22 проекта Правил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ь деятельность, соответствующую основному виду разрешенного использования «размещение объектов здравоохранения» после слов «фельдшерско-акушерские пункты» словами « и (или) офисы врачей общей практики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дополнить условно разрешенные виды использования земельных участков и объектов капитального строительства в зоне Ж1 видом использования земельных участков: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7526"/>
            </w:tblGrid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jc w:val="both"/>
                    <w:rPr>
                      <w:rFonts w:eastAsia="MS Mincho;ＭＳ 明朝"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Cs/>
                      <w:sz w:val="22"/>
                      <w:szCs w:val="22"/>
                    </w:rPr>
                    <w:t>Ведение личного подсобного хозяйства</w:t>
                  </w:r>
                </w:p>
              </w:tc>
              <w:tc>
                <w:tcPr>
                  <w:tcW w:w="7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jc w:val="both"/>
                    <w:rPr>
                      <w:rFonts w:eastAsia="MS Mincho;ＭＳ 明朝"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Cs/>
                      <w:sz w:val="22"/>
                      <w:szCs w:val="22"/>
                    </w:rPr>
                    <w:t>Производство и переработка сельскохозяйственной продукции, возведение жилого дом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b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агаю необходимым: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при отображении границ населенных пунктов и границ территориальных зон обеспечить учет данных о границах существующих земельных участков, содержащихся в Государственном кадастре недвижимости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обеспечить соответствие условных обозначений, используемых на картах проекта Правил условным обозначениям, предусмотренным Требованиями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, утвержденными приказом Министерства регионального развития Российской Федерации от 30.01.2012 № 19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обеспечить соответствие друг другу информации, отображенной в тексте проекта Правил, и информации, отображенной на картографических материалах проекта Правил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редлагаю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- </w:t>
            </w:r>
            <w:r>
              <w:rPr>
                <w:rFonts w:eastAsia="MS Mincho;ＭＳ 明朝"/>
                <w:sz w:val="22"/>
                <w:szCs w:val="22"/>
              </w:rPr>
              <w:t>обеспечить учет требований санитарно-эпидемиологического законодательства об ограничении размещения в границах санитарных разрывов от магистральных трубопроводов населенных пунктов, а также  территорий,  используемых для садоводства и дачного хозяйства, зданий с массовым скоплением люд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обеспечить учет положений Региональных нормативов градостроительного проектирования Самарской области, утвержденных приказом Министерства строительства и жилищно-коммунального  хозяйства Самарской области от 25.12.2008 № 496-п, о запрете размещения на территориях, подверженных затоплению и подтоплению, новых населенных пунктов и строительства капитальных зданий, строений, сооружений без проведения мероприятий по предотвращению негативного воздействия вод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редлагаю внести следующие изменения в статью 21 проекта Правил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наименование статьи изложить в следующей редакции «Перечень территориальных зон и подзон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 Дополнить пункт 1 подзонами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Ж1-1 Подзона застройки индивидуальными жилыми домами № 1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Ж6-1 Подзона смешанной застройки № 1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Дополнить пункт 3 подзонам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1-3 Подзона производственных и коммунально-складских объектов № 3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1-6</w:t>
              <w:tab/>
              <w:t>Подзона производственных и коммунально-складских объектов № 6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 Дополнить пункт 6 подзонами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х4-1 Подзона садоводства № 1;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редлагаю внести следующие изменения в статью 22 проекта Правил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еамбулу зоны Ж1 «Зона застройки индивидуальными жилыми домами» дополнить абзацем следующего содержания: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С целью соблюдения требований, установленных санитарно-эпидемиологическим, водным законодательством Российской Федерации, Региональными нормативами градостроительного проектирования Самарской области об ограничении размещения населенных пунктов, строительства объектов капитального строительства в зонах затопления и подтопления, а также в границах санитарных разрывах от магистральных трубопроводов, в зоне Ж1 устанавливается подзона Ж1-1 с параметром «Максимальная высота зданий строений сооружений – 0 м»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редлагаю внести следующие изменения в статью 27 проекта Правил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еамбулу зоны Сх4 «Зона садоводства» дополнить абзацем следующего содержания: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С целью соблюдения требований, установленных санитарно-эпидемиологическим, водным законодательством Российской Федерации, Региональными нормативами градостроительного проектирования Самарской области об ограничении размещения населенных пунктов, строительства объектов капитального строительства в зонах затопления и подтопления, а также в границах санитарных разрывах от магистральных трубопроводов, в зоне Сх4 устанавливается подзона Сх4-1 с параметром «Максимальная высота зданий строений сооружений – 0 м»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В целях обеспечения учета</w:t>
            </w:r>
            <w:r>
              <w:rPr>
                <w:rFonts w:eastAsia="MS Mincho;ＭＳ 明朝"/>
                <w:sz w:val="22"/>
                <w:szCs w:val="22"/>
              </w:rPr>
              <w:t xml:space="preserve"> требований санитарно-эпидемиологического законодательства, а также  учета положений водного законодательства и Региональных нормативов градостроительного проектирования Самарской области, утвержденных приказом Министерства строительства и жилищно-коммунального  хозяйства Самарской области от 25.12.2008 № 496-п, 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предлагаю внести следующие изменения в главу </w:t>
            </w:r>
            <w:r>
              <w:rPr>
                <w:rFonts w:eastAsia="MS Mincho;ＭＳ 明朝"/>
                <w:b/>
                <w:sz w:val="22"/>
                <w:szCs w:val="22"/>
                <w:lang w:val="en-US"/>
              </w:rPr>
              <w:t>IX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проекта Прави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становить в  статье 29 нулевые предельные параметры  для подзон Ж1-1, Ж6-1, в том числе  предельный параметр «максимальная высота зданий строений сооружений – 0 м»; </w:t>
            </w:r>
            <w:r>
              <w:rPr>
                <w:rFonts w:eastAsia="MS MinNew Roman;Arial Unicode MS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становить в статье 30 предельные параметры для зоны П2 и подзоны П1-3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установить в статье  31 предельные параметры для зоны Сх4 и нулевые предельные параметры для </w:t>
            </w:r>
            <w:r>
              <w:rPr>
                <w:rFonts w:eastAsia="MS MinNew Roman;Arial Unicode MS"/>
                <w:bCs/>
                <w:sz w:val="22"/>
                <w:szCs w:val="22"/>
              </w:rPr>
              <w:t xml:space="preserve">подзоны Сх4-1, в том числе </w:t>
            </w:r>
            <w:r>
              <w:rPr>
                <w:rFonts w:eastAsia="MS Mincho;ＭＳ 明朝"/>
                <w:sz w:val="22"/>
                <w:szCs w:val="22"/>
              </w:rPr>
              <w:t>предельный параметр «максимальная высота зданий строений сооружений – 0 м»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шу внести изменения в статью 30 проекта Правил заменив обозначение зон «П1-0» на «П1-6»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1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агаю необходимым внести следующие изменения в статью 29 Правил: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- </w:t>
            </w:r>
            <w:r>
              <w:rPr>
                <w:rFonts w:eastAsia="MS Mincho;ＭＳ 明朝"/>
                <w:sz w:val="22"/>
                <w:szCs w:val="22"/>
              </w:rPr>
              <w:t>исключить предельные параметры, соответствующие значения которых не устанавливаются</w:t>
            </w:r>
            <w:r>
              <w:rPr>
                <w:rFonts w:eastAsia="MS Mincho;ＭＳ 明朝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установить предельный параметр «Минимальный размер земельного участка, для ведения личного подсобного хозяйства» в размере 1500 кв.м.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b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1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дополнить главу </w:t>
            </w:r>
            <w:r>
              <w:rPr>
                <w:rFonts w:eastAsia="MS Mincho;ＭＳ 明朝"/>
                <w:b/>
                <w:sz w:val="22"/>
                <w:szCs w:val="22"/>
                <w:lang w:val="en-US"/>
              </w:rPr>
              <w:t>X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проекта Правил статьей 36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«</w:t>
            </w:r>
            <w:r>
              <w:rPr>
                <w:rFonts w:eastAsia="MS Mincho;ＭＳ 明朝"/>
                <w:b/>
                <w:sz w:val="22"/>
                <w:szCs w:val="22"/>
              </w:rPr>
              <w:t>Статья 36. Ограничение использования территорий в границах  зон затопления и подтопления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территории зон затопления и подтопления в соответствии с Вод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.</w:t>
            </w:r>
          </w:p>
          <w:p>
            <w:pPr>
              <w:pStyle w:val="Normal"/>
              <w:numPr>
                <w:ilvl w:val="3"/>
                <w:numId w:val="2"/>
              </w:numPr>
              <w:ind w:left="0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 границах зон затопления,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.</w:t>
            </w:r>
          </w:p>
          <w:p>
            <w:pPr>
              <w:pStyle w:val="Normal"/>
              <w:numPr>
                <w:ilvl w:val="3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В границах зон затопления, подтопления запрещаются: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) использование сточных вод в целях регулирования плодородия почв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) осуществление авиационных мер по борьбе с вредными организмами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 Границы зон затопления,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амарской области и органов местного самоуправления в порядке, установленном Правительством Российской Федерации. Зоны затопления, подтопления после их утверждения в установленном действующим законодательством порядке, включаются в Правила в соответствии с главой V Прави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b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1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редлагаю учесть следующие замечания к карте градостроительного зонирования: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отобразить в картографических материалах прибрежную защитную полосу реки Большой Кинель 50 метров, водоохранную зону – 200 метров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исключить из картографических материалов магистральный газопровод, отображенный в районе обособленного участка поселка Кинельский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откорректировать гранцы зоны Сх4 в поселке Угорье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предусмотреть зону ИТ под корридором линии электропередач в поселке Угорье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восточную границу поселка Угорье откорректировать по санитраному разрыву от магистрального газопровода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за границей поселка Кинельский зону Сх3 заменить зоной Сх4, уточнить границы указанной территориальной зоны, а также расположенный в указанном районе скотомогильник отобразить восточнее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откорректировать границы подзоны Ж1-1 в поселке Энергия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исключить подзону Ж8-1 в поселке Энергия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в поселке Трехколки откорректировать границы подзон Ж1-1, Ж6-1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отобразить территориальные зоны, попадающие в границы санитарного разрыва от магистрального газопровода обозначить в качестве подзоны Ж1-1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исключить из границ поселка Язевка планируемую территорию зоны Ж1, попадающую в санитарный разрыв от магистрального газопровода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 подзону П1-0 заменить на подзону П1-6,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предусмотреть подзону Сх4-1 и Ж1-1 в районе ул. Набережная в центральной части поселка Кинельский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предусмотреть подзону Ж1-1 в южной части села Трехкол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ab/>
              <w:t>- предусмотреть подзону Ж6-1 в северной части села Трехколки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предусмотреть подзону Ж1-1 в северной части села Колки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ab/>
              <w:t>- предусмотреть подзону Ж1-1 в северной и западной частях поселка Культура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ab/>
              <w:t>- предусмотреть подзону Ж1-1 в северной части поселка Луговой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ab/>
              <w:t>- предусмотреть подзону Ж1-1 южнее ул. Центральная в поселке Язевка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ab/>
              <w:t>- предусмотреть зону Ж1-1 восточнее ул. Озерная в поселке Энергия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территории земельных участков, расположенных под нефтяными скважинами, предусмотреть в качестве подзон П1-3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в за севрной границей поселка Энергия исключить зону СпСЗ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в поселке Энергия исключить из границ населенного пункта зону Ж8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за северной границей поселка Кинельский заменить зону зону Сх3 на Сх4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в поселке Кинельский восточнее ул.Набережная заменить зону Сх1 на Ж6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в поселке Кинельский севернее ул.Набережная предусмотреть зону Сх3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внести следующие изменения в условные обозначения: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) название зон  О1, СхСЗ, ПСЗ, СпСЗ , СхСЗ и подзон зоны Сх2 откорректировать в соответствии с текстовой частью Правил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) зоны Т и ТСЗ заменить на ИТ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) дополнить условные обозначения подзонами Ж1-1, Ж6-1, Сх4-1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b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Лицо, ответственное за ведение протокола _____________________________ Бондарева Н.Ю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276" w:right="678" w:gutter="0" w:header="993" w:top="104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951" w:hanging="1100"/>
      </w:pPr>
      <w:rPr>
        <w:rFonts w:ascii="Times New Roman" w:hAnsi="Times New Roman" w:cs="Times New Roman" w:hint="default"/>
      </w:rPr>
    </w:lvl>
  </w:abstractNum>
  <w:abstractNum w:abstractNumId="2">
    <w:lvl w:ilvl="0">
      <w:start w:val="15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upperRoman"/>
      <w:lvlText w:val="РАЗДЕЛ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Глава 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Статья %3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D3A93042F73C038BCDD6BB48EBCF9A670BD94AC20E3451E213E5DB3AD6828F09981B49068456dEY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49:00Z</dcterms:created>
  <dc:creator>user</dc:creator>
  <dc:description/>
  <dc:language>en-US</dc:language>
  <cp:lastModifiedBy>Светлана Викторовна Федотова</cp:lastModifiedBy>
  <cp:lastPrinted>2016-09-21T13:44:00Z</cp:lastPrinted>
  <dcterms:modified xsi:type="dcterms:W3CDTF">2016-09-23T09:49:00Z</dcterms:modified>
  <cp:revision>2</cp:revision>
  <dc:subject/>
  <dc:title>ПРОТОКОЛ</dc:title>
</cp:coreProperties>
</file>