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6 февраля 2018 года по 26 апреля 2018 год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Кинельский муниципального района Кинельский Самарской области от 19.02.2018 года № 39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6.02.2018 года № 3 (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а Ю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ражаю против принятия внесения изменений в Правил землепользования и застрой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лица, ответственного за ведение протокола   ________________  Бондарева Н.Ю.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sz w:val="22"/>
      </w:rPr>
      <w:t xml:space="preserve">уполномоченного на ведение публичных слушаний  ________________  И.Р. Галиев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3:00Z</dcterms:created>
  <dc:creator>Игорь Лопатин</dc:creator>
  <dc:description/>
  <dc:language>en-US</dc:language>
  <cp:lastModifiedBy>Светлана Викторовна Федотова</cp:lastModifiedBy>
  <dcterms:modified xsi:type="dcterms:W3CDTF">2018-09-17T12:03:00Z</dcterms:modified>
  <cp:revision>2</cp:revision>
  <dc:subject/>
  <dc:title/>
</cp:coreProperties>
</file>