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t xml:space="preserve">Кинельский муниципального района </w:t>
        <w:br/>
        <w:t xml:space="preserve">Кинельский Самарской области </w:t>
      </w:r>
      <w:r>
        <w:rPr>
          <w:b/>
          <w:bCs/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 xml:space="preserve">внесения изменений 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сельского поселения Кинельский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/>
        <w:t xml:space="preserve">1. Дата проведения публичных слушаний – </w:t>
      </w:r>
      <w:r>
        <w:rPr>
          <w:lang w:eastAsia="ar-SA"/>
        </w:rPr>
        <w:t>с 26 февраля 2018 года по 26 апрел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есто проведения публичных слушаний – 446410, Самарская область, Кинельский район, пос. Кинельский, ул. Южная, 1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 проведения публичных слушаний – постановление Главы сельского поселения Кинельский муниципального района Кинельский Самарской области от 19.02.2018 года № 39 «О проведении публичных слушаний по вопросу о внесении изменений в Правила землепользования и застройки сельского поселения Кинельский муниципального района Кинельский Самарской области», опубликованное в газете «Вестник» сельского поселения Кинельский от 26.02.2018 года № 3 (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сельского поселения Кинельский муниципального района Кинельский Сама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 поселке Кинельский – 01.03.2018 г. в 18.00, по адресу: Самарская область, Кинельский район, поселок Кинельский, улица Южная, д. 17- здание Администрации сельского поселения Кинельский проведено мероприятие по информированию жителей поселения по вопросам публичных слушаний, в котором приняли участие 10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ке Луговой – 02.03.2018 г. в 18.00, по адресу: Самарская область, Кинельский район, поселок Луговой, улица Речная, около дома  № 20 проведено мероприятие по информированию жителей поселения по вопросам публичных слушаний, в котором приняли участие 5 челове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Культура – 03.03.2018 г. в 12.00, по адресу: Самарская область, Кинельский район, поселок Культура, улица Дачная, около дома № 8 «а» проведено мероприятие по информированию жителей поселения по вопросам публичных слушаний, в котором приняли участие 3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ке Энергия – 04.03.2018 г. в 12.00, по адресу: Самарская область, Кинельский район, поселок  Энергия,  улица Лесная, около дома № 10 проведено мероприятие по информированию жителей поселения по вопросам публичных слушаний, в котором приняли участие 8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ке Трехколки – 05.03.2018 г. в 18.00, по адресу: Самарская область, Кинельский район, поселок Трехколки, улица Приозерная, около дома 1 проведено мероприятие по информированию жителей поселения по вопросам публичных слушаний, в котором приняли участие 6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ке Язевка – 06.03.2018 г. в 18.00, по адресу: Самарская область, Кинельский район, поселок Язевка, улица Центральная, около дома № 44 проведено мероприятие по информированию жителей поселения по вопросам публичных слушаний, в котором приняли участие 8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ке Угорье – 07.03.2018 г. в 18.00, по адресу: Самарская область, Кинельский район, поселок Угорье, улица Школьная, д. 8 - здание СДК проведено мероприятие по информированию жителей поселения по вопросам публичных слушаний, в котором приняли участие 8 челове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нения, предложения и замечания по проекту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Кинельский муниципального района Кинельский Самарской области» не высказа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иными заинтересованными лицами, по проекту решения о внесении изменений в Правила землепользования и застройки сельского поселения Кинельский муниципального района Кинельский Самар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Мнения о целесообразности принятия проекта решения о внесении изменений в Правила землепользования и застройки сельского поселения Кинельский муниципального района Кинельский Самарской области в редакции, вынесенной на публичные слушания, и другие мнения, содержащие положительную оценку по вопросу публичных слушаний, высказали 2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3. Замечания и предложения по проекту Правил землепользования и застройки, не высказ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сельского поселения Кинельский муниципального района Кинельский Самарской области» рекомендуется принять указанный проект в редакции, вынесенной на публичные слуш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111125</wp:posOffset>
            </wp:positionV>
            <wp:extent cx="1886585" cy="1429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лава сельского поселения </w:t>
      </w:r>
      <w:r>
        <w:rPr>
          <w:rFonts w:eastAsia="MS Mincho;ＭＳ 明朝"/>
          <w:sz w:val="28"/>
          <w:szCs w:val="28"/>
        </w:rPr>
        <w:fldChar w:fldCharType="begin"/>
      </w:r>
      <w:r>
        <w:rPr>
          <w:sz w:val="28"/>
          <w:szCs w:val="28"/>
          <w:rFonts w:eastAsia="MS Mincho;ＭＳ 明朝"/>
        </w:rPr>
        <w:instrText xml:space="preserve"> MERGEFIELD Поселение </w:instrText>
      </w:r>
      <w:r>
        <w:rPr>
          <w:sz w:val="28"/>
          <w:szCs w:val="28"/>
          <w:rFonts w:eastAsia="MS Mincho;ＭＳ 明朝"/>
        </w:rPr>
        <w:fldChar w:fldCharType="separate"/>
      </w:r>
      <w:r>
        <w:rPr>
          <w:sz w:val="28"/>
          <w:szCs w:val="28"/>
          <w:rFonts w:eastAsia="MS Mincho;ＭＳ 明朝"/>
        </w:rPr>
        <w:t>Кинельский</w:t>
      </w:r>
      <w:r>
        <w:rPr>
          <w:sz w:val="28"/>
          <w:szCs w:val="28"/>
          <w:rFonts w:eastAsia="MS Mincho;ＭＳ 明朝"/>
        </w:rPr>
        <w:fldChar w:fldCharType="end"/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амарской области                                                                     И.Р. Галиев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Стиль порядк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5:00Z</dcterms:created>
  <dc:creator>Гуляева Ксения</dc:creator>
  <dc:description/>
  <dc:language>en-US</dc:language>
  <cp:lastModifiedBy>Светлана Викторовна Федотова</cp:lastModifiedBy>
  <dcterms:modified xsi:type="dcterms:W3CDTF">2018-09-17T12:05:00Z</dcterms:modified>
  <cp:revision>2</cp:revision>
  <dc:subject/>
  <dc:title/>
</cp:coreProperties>
</file>