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0 августа 2018 года по 19 сентября 2018 год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13.08.2018 года № 131 А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от 20.08.2018 года № 15(1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 предложенные изменения Правил землепользования и застройки необходимы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ина Ю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ражаю против принятия внесения изменений в Правил землепользования и застрой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О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Подпись лица, ответственного за ведение протокола   ________________  Бондарева Н.Ю.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sz w:val="22"/>
      </w:rPr>
      <w:t xml:space="preserve">уполномоченного на ведение публичных слушаний  ________________  И.Р. Галиев 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1:00Z</dcterms:created>
  <dc:creator>Игорь Лопатин</dc:creator>
  <dc:description/>
  <dc:language>en-US</dc:language>
  <cp:lastModifiedBy>Светлана Викторовна Федотова</cp:lastModifiedBy>
  <dcterms:modified xsi:type="dcterms:W3CDTF">2018-10-02T11:21:00Z</dcterms:modified>
  <cp:revision>2</cp:revision>
  <dc:subject/>
  <dc:title/>
</cp:coreProperties>
</file>