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t xml:space="preserve">Кинельский муниципального района </w:t>
        <w:br/>
        <w:t xml:space="preserve">Кинельский Самарской области </w:t>
      </w:r>
      <w:r>
        <w:rPr>
          <w:b/>
          <w:bCs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внесения изменений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/>
        <w:t xml:space="preserve">1. Дата проведения публичных слушаний – </w:t>
      </w:r>
      <w:r>
        <w:rPr>
          <w:lang w:eastAsia="ar-SA"/>
        </w:rPr>
        <w:t>с 20 августа 2018 года по 19 сентябр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есто проведения публичных слушаний – 446410, Самарская область, Кинельский район, пос. Кинельский, ул. Южная, 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оведения публичных слушаний – постановление Главы сельского поселения Кинельский муниципального района Кинельский Самарской области от 13.08.2018 года № 131 А «О проведении публичных слушаний по вопросу о внесении изменений в Правила землепользования и застройки сельского поселения Кинельский муниципального района Кинельский Самарской области», опубликованное в газете «Вестник» сельского поселения Кинельский от 20.08.2018 года № 15(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поселке Кинельский – 22.08.2018 г. в 18.00, по адресу: Самарская область, Кинельский район, поселок Кинельский, улица Южная, д. 17- здание Администрации сельского поселения Кинельский проведено мероприятие по информированию жителей поселения по вопросам публичных слушаний, в котором приняли участие 10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Луговой – 23.08.2018 г. в 18.00, по адресу: Самарская область, Кинельский район, поселок Луговой, улица Речная, около дома  № 20 проведено мероприятие по информированию жителей поселения по вопросам публичных слушаний, в котором приняли участие 5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Культура – 24.08.2018 г. в 12.00, по адресу: Самарская область, Кинельский район, поселок Культура, улица Дачная, около дома № 8 «а» проведено мероприятие по информированию жителей поселения по вопросам публичных слушаний, в котором приняли участие 3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Энергия – 25.08.2018 г. в 12.00, по адресу: Самарская область, Кинельский район, поселок  Энергия,  улица Лесная, около дома № 10 проведено мероприятие по информированию жителей поселения по вопросам публичных слушаний, в котором приняли участие 8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Трехколки – 26.08.2018 г. в 18.00, по адресу: Самарская область, Кинельский район, поселок Трехколки, улица Приозерная, около дома 1 проведено мероприятие по информированию жителей поселения по вопросам публичных слушаний, в котором приняли участие 6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Язевка – 27.08.2018 г. в 18.00, по адресу: Самарская область, Кинельский район, поселок Язевка, улица Центральная, около дома № 44 проведено мероприятие по информированию жителей поселения по вопросам публичных слушаний, в котором приняли участие 8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Угорье – 28.08.2018 г. в 18.00, по адресу: Самарская область, Кинельский район, поселок Угорье, улица Школьная, д. 8 - здание СДК проведено мероприятие по информированию жителей поселения по вопросам публичных слушаний, в котором приняли участие 8 человека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нения, предложения и замечания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несли в протокол публичных слушаний 2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иными заинтересованными лицами, по проекту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Мнения о целесообразности принятия проекта решения о внесении изменений в Правила землепользования и застройки сельского поселения Кинельский муниципального района Кинельский Самарской области в редакции, вынесенной на публичные слушания, и другие мнения, содержащие положительную оценку по вопросу публичных слушаний, высказали 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Замечания и предложения по проекту Правил землепользования и застройки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Кинельский муниципального района Кинельский Самарской области «О внесении изменений в Правила землепользования и застройки сельского поселения Кинельский муниципального района Кинельский Самарской области» рекомендуется принять указанный проект в редакции, вынесенной на публичные слуш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100965</wp:posOffset>
            </wp:positionV>
            <wp:extent cx="1885950" cy="1428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лава сельского поселения </w:t>
      </w:r>
      <w:r>
        <w:rPr>
          <w:rFonts w:eastAsia="MS Mincho;ＭＳ 明朝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/>
        </w:rPr>
        <w:instrText xml:space="preserve"> MERGEFIELD Поселение </w:instrText>
      </w:r>
      <w:r>
        <w:rPr>
          <w:sz w:val="28"/>
          <w:szCs w:val="28"/>
          <w:rFonts w:eastAsia="MS Mincho;ＭＳ 明朝"/>
        </w:rPr>
        <w:fldChar w:fldCharType="separate"/>
      </w:r>
      <w:r>
        <w:rPr>
          <w:sz w:val="28"/>
          <w:szCs w:val="28"/>
          <w:rFonts w:eastAsia="MS Mincho;ＭＳ 明朝"/>
        </w:rPr>
        <w:t>Кинельский</w:t>
      </w:r>
      <w:r>
        <w:rPr>
          <w:sz w:val="28"/>
          <w:szCs w:val="28"/>
          <w:rFonts w:eastAsia="MS Mincho;ＭＳ 明朝"/>
        </w:rPr>
        <w:fldChar w:fldCharType="end"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марской области                                                                     И.Р. Галиев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2:00Z</dcterms:created>
  <dc:creator>Гуляева Ксения</dc:creator>
  <dc:description/>
  <dc:language>en-US</dc:language>
  <cp:lastModifiedBy>Светлана Викторовна Федотова</cp:lastModifiedBy>
  <dcterms:modified xsi:type="dcterms:W3CDTF">2018-10-02T11:22:00Z</dcterms:modified>
  <cp:revision>2</cp:revision>
  <dc:subject/>
  <dc:title/>
</cp:coreProperties>
</file>