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09.2013 г.  № 121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Правил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епользования и застройки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ить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градостроительное зонирование производится в один этап в срок д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рок_проведения_зонирова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ительно ко всей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ab/>
        <w:tab/>
        <w:tab/>
        <w:tab/>
        <w:t xml:space="preserve">  </w:t>
        <w:tab/>
        <w:t>А.А. Придиус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6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правил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исполнителем по муниципальному контракту 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роекта правил 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правил в Собрание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после утверждения Собранием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порядке, установленном для официального 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авил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>
          <w:trHeight w:val="234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иус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пециалист-землеустроитель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Кинельский</w:t>
            </w:r>
          </w:p>
        </w:tc>
      </w:tr>
      <w:tr>
        <w:trPr>
          <w:trHeight w:val="62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ный бухгалтер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А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ухгалтер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пециалист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унин Д.В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1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епутат Собрания представителей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И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 «Культура, спорт и молодежь»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ая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И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 сельского поселения Кинельский;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юрист ООО «ОКТОГОН»;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ООО «ОКТОГОН».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</w:t>
      </w:r>
      <w:r>
        <w:rPr>
          <w:sz w:val="28"/>
          <w:szCs w:val="28"/>
          <w:lang w:val="en-US" w:eastAsia="en-US"/>
        </w:rPr>
        <w:t xml:space="preserve"> 446410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/>
      </w:pPr>
      <w:r>
        <w:rPr/>
        <w:tab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8:00Z</dcterms:created>
  <dc:creator>1</dc:creator>
  <dc:description/>
  <dc:language>en-US</dc:language>
  <cp:lastModifiedBy>Светлана Викторовна Федотова</cp:lastModifiedBy>
  <cp:lastPrinted>2006-01-16T01:16:00Z</cp:lastPrinted>
  <dcterms:modified xsi:type="dcterms:W3CDTF">2016-11-09T06:08:00Z</dcterms:modified>
  <cp:revision>2</cp:revision>
  <dc:subject/>
  <dc:title>ЦЕЛЕВАЯ ПРОГРАММА</dc:title>
</cp:coreProperties>
</file>