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h-CN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h-CN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Lucida Sans Unicode" w:cs="Arial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55                                                                                     от «17» мая 2019 года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Минэкономразвития России от 16.12.2015г. № 943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>
          <w:rFonts w:eastAsia="Times New Roman" w:cs="Calibri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утверждении классификатора видов разрешенного использования земельных участков»,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 Дополнить статью 22 Правил основным видом разрешенного использования в зон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Ж6 — Зона смешанной застройки: Малоэтажная многоквартирная жилая застрой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Основные виды  разрешенного использования земельных участков и объектов капитального строительства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аименование вида разрешенного использования земельного участка  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Малоэтажная многоквартирная жилая застройка 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азмещение малоэтажного многоквартирного жилого дома (дом пригодный для постоянного проживания, высотой до 4 этажей, включая мансардный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размещение индивидуальных гаражей и иных вспомогательных сооруж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обустройство спортивных и детских площадок, площадок отдых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размещение объектов обслуживания жилой застройки 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Статью 29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авил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360" w:after="240"/>
        <w:outlineLvl w:val="1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1049"/>
        <w:gridCol w:w="1134"/>
        <w:gridCol w:w="1134"/>
        <w:gridCol w:w="1134"/>
        <w:gridCol w:w="1276"/>
        <w:gridCol w:w="1134"/>
        <w:gridCol w:w="1276"/>
        <w:gridCol w:w="10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земельного участка для застройки блокированного типа, кв.м на каждый  бл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земельного участка застройки секционного типа, кв.м. на секц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ый размер земельного участка для малоэтажной многоквартирной жилой застройки,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мещени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(бытовой разрыв) между жилыми домами,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публиковать настоящее решение в газете «Вестник сельского поселения  Кинельский 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Настоящее решение вступает в силу со дня официального опубликования (обнародовани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сельского поселения Кинель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района Кинельский </w:t>
        <w:tab/>
        <w:tab/>
        <w:tab/>
        <w:tab/>
        <w:t xml:space="preserve">     И.Р. Галие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Кинельский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ой области                                                                   А.Н. Золотух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Lucida Sans Unicode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3:00Z</dcterms:created>
  <dc:creator>112</dc:creator>
  <dc:description/>
  <dc:language>en-US</dc:language>
  <cp:lastModifiedBy>Светлана Викторовна Федотова</cp:lastModifiedBy>
  <cp:lastPrinted>2019-07-11T15:51:00Z</cp:lastPrinted>
  <dcterms:modified xsi:type="dcterms:W3CDTF">2019-07-11T11:33:00Z</dcterms:modified>
  <cp:revision>2</cp:revision>
  <dc:subject/>
  <dc:title/>
</cp:coreProperties>
</file>