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6.07.2019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87 «А»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3969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утвержденные решением Собрания представителей сельского поселения Кинельский муниципального района Кинельский Самарской области № 280 от 18.12.2013г.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Кинельский муниципального района Кинельский Самарской области № 280 от 18.12.2013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 xml:space="preserve">                                       И.Р. Галиев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9 г.  № 87 «А»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Кинельский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Кинельский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Кинельский в порядке, установленном для официального  опубликования нормативных правовых актов сельского поселения Кинельский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9 г. № 87 «А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Р. Галиев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Н.Ю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председатель Собрания представител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Ю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О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чк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Ю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9 г. № 87 «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,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 подгот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9 г. № 87 «А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 направлены почтой по адресу:</w:t>
      </w:r>
      <w:r>
        <w:rPr>
          <w:sz w:val="28"/>
          <w:szCs w:val="28"/>
          <w:lang w:val="en-US" w:eastAsia="en-US"/>
        </w:rPr>
        <w:t xml:space="preserve"> 446410, Самарская область, Кинельский район, пос. Кинельский, ул. Южная, дом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7:00Z</dcterms:created>
  <dc:creator>Оксана Травян</dc:creator>
  <dc:description/>
  <dc:language>en-US</dc:language>
  <cp:lastModifiedBy>Светлана Викторовна Федотова</cp:lastModifiedBy>
  <cp:lastPrinted>2016-10-26T16:13:00Z</cp:lastPrinted>
  <dcterms:modified xsi:type="dcterms:W3CDTF">2019-09-12T11:07:00Z</dcterms:modified>
  <cp:revision>2</cp:revision>
  <dc:subject/>
  <dc:title/>
</cp:coreProperties>
</file>