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5 августа 2019 года по 04 сентября 201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 446410, Самарская область, Кинельский район, пос. Кинельский, ул. Южная, 17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– постановление Главы сельского поселения Кинельский муниципального района Кинельский Самарской области от № 89 «А» от 02.08.2019 года «О проведении публичных слушаний по вопросу о внесении изменений в Правила землепользования и застройки сельского поселения Кинельский муниципального района Кинельский Самарской области», опубликованное в газете «Вестник» сельского поселения Кинельский муниципального района Кинельский Самарской области от 05.08.2019  года № 16 (1)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Кинельский муниципального района Кинельский Самарской области «О внесении изменений в Правила землепользования и застройки сельского поселения Кинельский муниципального района Кинельский Самарской области»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520"/>
        <w:gridCol w:w="2204"/>
        <w:gridCol w:w="2049"/>
        <w:gridCol w:w="17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 предложенные изменения Правил землепользования и застройки необходимы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кина Ю.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зражаю против принятия внесения изменений в Правил землепользования и застройк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О.Н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680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Подпись лица, ответственного за ведение протокола   ________________  Бондарева Н.Ю.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18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18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Подпись руководителя органа,</w: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  <w:sz w:val="22"/>
      </w:rPr>
      <w:t xml:space="preserve">уполномоченного на ведение публичных слушаний  ________________  И.Р. Галиев    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18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18"/>
        <w:szCs w:val="20"/>
      </w:rPr>
      <w:t>(подпись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Lucida Grande CY;Arial" w:hAnsi="Lucida Grande CY;Arial" w:cs="Lucida Grande CY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5:00Z</dcterms:created>
  <dc:creator>Игорь Лопатин</dc:creator>
  <dc:description/>
  <dc:language>en-US</dc:language>
  <cp:lastModifiedBy>Светлана Викторовна Федотова</cp:lastModifiedBy>
  <dcterms:modified xsi:type="dcterms:W3CDTF">2019-09-12T11:15:00Z</dcterms:modified>
  <cp:revision>2</cp:revision>
  <dc:subject/>
  <dc:title/>
</cp:coreProperties>
</file>