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t xml:space="preserve">Кинельский муниципального района </w:t>
        <w:br/>
        <w:t xml:space="preserve">Кинельский Самарской области </w:t>
      </w:r>
      <w:r>
        <w:rPr>
          <w:b/>
          <w:bCs/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 xml:space="preserve">внесения изменений 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сельского поселения Кинельский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/>
        <w:t xml:space="preserve">1. Дата проведения публичных слушаний – </w:t>
      </w:r>
      <w:r>
        <w:rPr>
          <w:lang w:eastAsia="ar-SA"/>
        </w:rPr>
        <w:t>с 05.08.2019 г. по 04.09.2019 г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есто проведения публичных слушаний – 446410, Самарская область, Кинельский район, пос. Кинельский, ул. Южная, 1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 проведения публичных слушаний – постановление Главы сельского поселения Кинельский муниципального района Кинельский Самарской области от 02.08.2019 года № 89 «А» «О проведении публичных слушаний по вопросу о внесении изменений в Правила землепользования и застройки сельского поселения Кинельский муниципального района Кинельский Самарской области», опубликованное в газете «Вестник» сельского поселения Кинельский от 05.08.2019 года № 16 (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Кинельский муниципального района Кинельский Самарской области «О внесении изменений в Правила землепользования и застройки сельского поселения Кинельский муниципального района Кинельский Самар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08.08.2019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Кинельский, улица Южная, д. 17 - здание Администрации сельского поселения Кинельский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10 чело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8.2019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Луговой, улица Речная, около дома № 20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5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8.2019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Культура, улица Дачная, около дома № 8 «а»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3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8.2019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 Энергия,  улица Лесная, около дома № 10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8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8.2019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Трехколки, улица Приозерная, около дома 1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6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8.2019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Язевка, улица Центральная, около дома № 44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8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8.2019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Угорье, улица Школьная, д. 8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8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нения, предложения и замечания по проекту решения о внесении изменений в Правила землепользования и застройки сельского поселения Кинельский муниципального района Кинельский Самарской области внесли в протокол публичных слушаний 2 челове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иными заинтересованными лицами, по проекту решения о внесении изменений в Правила землепользования и застройки сельского поселения Кинельский муниципального района Кинельский Самарской област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нения о целесообразности принятия проекта решения о внесении изменений в Правила землепользования и застройки сельского поселения Кинельский муниципального района Кинельский Самарской области в редакции, вынесенной на публичные слушания, и другие мнения, содержащие положительную оценку по вопросу публичных слушаний, высказали 2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мечания и предложения по проекту Правил землепользования и застройки, не высказа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Кинельский муниципального района Кинельский Самарской области «О внесении изменений в Правила землепользования и застройки сельского поселения Кинельский муниципального района Кинельский Самарской области» рекомендуется принять указанный проект в редакции, вынесенной на публичные слуш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лава сельского поселения </w:t>
      </w:r>
      <w:r>
        <w:rPr>
          <w:rFonts w:eastAsia="MS Mincho;ＭＳ 明朝"/>
          <w:sz w:val="28"/>
          <w:szCs w:val="28"/>
        </w:rPr>
        <w:fldChar w:fldCharType="begin"/>
      </w:r>
      <w:r>
        <w:rPr>
          <w:sz w:val="28"/>
          <w:szCs w:val="28"/>
          <w:rFonts w:eastAsia="MS Mincho;ＭＳ 明朝"/>
        </w:rPr>
        <w:instrText xml:space="preserve"> MERGEFIELD Поселение </w:instrText>
      </w:r>
      <w:r>
        <w:rPr>
          <w:sz w:val="28"/>
          <w:szCs w:val="28"/>
          <w:rFonts w:eastAsia="MS Mincho;ＭＳ 明朝"/>
        </w:rPr>
        <w:fldChar w:fldCharType="separate"/>
      </w:r>
      <w:r>
        <w:rPr>
          <w:sz w:val="28"/>
          <w:szCs w:val="28"/>
          <w:rFonts w:eastAsia="MS Mincho;ＭＳ 明朝"/>
        </w:rPr>
        <w:t>Кинельский</w:t>
      </w:r>
      <w:r>
        <w:rPr>
          <w:sz w:val="28"/>
          <w:szCs w:val="28"/>
          <w:rFonts w:eastAsia="MS Mincho;ＭＳ 明朝"/>
        </w:rPr>
        <w:fldChar w:fldCharType="end"/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амарской области                                                                     И.Р. Галиев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Стиль порядк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6:00Z</dcterms:created>
  <dc:creator>Гуляева Ксения</dc:creator>
  <dc:description/>
  <dc:language>en-US</dc:language>
  <cp:lastModifiedBy>Светлана Викторовна Федотова</cp:lastModifiedBy>
  <dcterms:modified xsi:type="dcterms:W3CDTF">2019-09-12T11:16:00Z</dcterms:modified>
  <cp:revision>2</cp:revision>
  <dc:subject/>
  <dc:title/>
</cp:coreProperties>
</file>