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представителей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2                                                                         от «17» января 2019 года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757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Times New Roman;Times New Roman" w:ascii="Times New Roman;Times New Roman" w:hAnsi="Times New Roman;Times New Roman"/>
                                        <w:color w:val="000000"/>
                                        <w:u w:val="none"/>
                                      </w:rPr>
                                      <w:t>«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4.15pt;mso-wrap-distance-left:9.05pt;mso-wrap-distance-right:9.05pt;mso-wrap-distance-top:0pt;mso-wrap-distance-bottom:0pt;margin-top:15.05pt;mso-position-vertical-relative:text;margin-left:2.3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Times New Roman;Times New Roman" w:ascii="Times New Roman;Times New Roman" w:hAnsi="Times New Roman;Times New Roman"/>
                                  <w:color w:val="000000"/>
                                  <w:u w:val="none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экономразвития России от 16.12.2015г. № 94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ая деятельность ( 12.2) 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Ж5 – Зона размещения объектов дошкольного и общего образ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Ж6 - Зона смешанной застройк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5. Ж8 - Зона комплексной застройк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1 - Зона размещения объектов делового, общественного, </w:t>
        <w:br/>
        <w:t>коммерческого, социального и коммунально-бытового назначения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7. П1 — Производственная зона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8. П2 — Коммунально-складская зона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9. И — Зона инженерной инфраструктуры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0. ИТ — Зона инженерной и транспортной инфраструктуры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1. Р2 — Зона природного ландшафта 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2. Р3 — Зона отдыха, занятия физической культурой и спортом 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3. Сх2 - Зона, занятая объектами сельскохозяйственного назнач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4. Сп1 — Зона специального назначения, связанная с захоронения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  <w:tab/>
        <w:tab/>
        <w:tab/>
        <w:tab/>
        <w:t xml:space="preserve">     И.Р. Гали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ельского поселения Кинельский                                                 А.Н. Золотух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;Times New Roman" w:hAnsi="Times New Roman;Times New Roman" w:eastAsia="Lucida Sans Unicode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;Times New Roman" w:hAnsi="Times New Roman;Times New Roman" w:eastAsia="Lucida Sans Unicode" w:cs="Times New Roman;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9:00Z</dcterms:created>
  <dc:creator>АСП</dc:creator>
  <dc:description/>
  <dc:language>en-US</dc:language>
  <cp:lastModifiedBy>Светлана Викторовна Федотова</cp:lastModifiedBy>
  <cp:lastPrinted>2019-01-09T14:50:00Z</cp:lastPrinted>
  <dcterms:modified xsi:type="dcterms:W3CDTF">2020-01-29T06:29:00Z</dcterms:modified>
  <cp:revision>2</cp:revision>
  <dc:subject/>
  <dc:title/>
</cp:coreProperties>
</file>