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представителей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Кинельский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области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38                                                                        от «06» февраля  2019 года</w:t>
      </w: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я в Правила землепользования и застройки сельского поселения Кинельский  муниципального района Кинельский Сама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г. 218-ФЗ «О государственной регистрации недвижимости»,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экономразвития России от 16.12.2015г. № 943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№ 540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классификатора видов разрешенного использования земельных участков» Собрание представителей сельского поселения Кинельский 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авила землепользования и застройки сельского поселения  Кинельский муниципального района Кинельский Самарской области, утвержденные решением Собрания представителей сельского поселения  Кинельский муниципального района Кинельский Самарской области от 18.12.2013г. № 280 (далее – Правил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1"/>
        <w:tabs>
          <w:tab w:val="clear" w:pos="708"/>
          <w:tab w:val="left" w:pos="1701" w:leader="none"/>
        </w:tabs>
        <w:spacing w:lineRule="auto" w:line="240" w:before="36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Глав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«Виды  разрешенного использования земельных участков </w:t>
        <w:br/>
        <w:t>и объектов капитального строительства» дополнить статью 22 Правил основным видом разрешенного использования в зоне  Ж1 - Зона застройки индивидуальными жилыми домами основным видом разрешенного ис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РТ (5.1)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Вестник сельского поселения  Кинельский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области    </w:t>
        <w:tab/>
        <w:tab/>
        <w:tab/>
        <w:tab/>
        <w:t xml:space="preserve">                       И.Р. Галие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ельского поселения Кинельский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амарской области                                                       А.Н. Золотух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;Times New Roman" w:hAnsi="Times New Roman;Times New Roman" w:eastAsia="Lucida Sans Unicode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1">
    <w:name w:val="WW8Num1z1"/>
    <w:qFormat/>
    <w:rPr>
      <w:rFonts w:ascii="Times New Roman;Times New Roman" w:hAnsi="Times New Roman;Times New Roman" w:eastAsia="Lucida Sans Unicode" w:cs="Times New Roman;Times New Roman"/>
      <w:b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21">
    <w:name w:val="Средняя сетка 1 - Акцент 21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0:00Z</dcterms:created>
  <dc:creator>АСП</dc:creator>
  <dc:description/>
  <dc:language>en-US</dc:language>
  <cp:lastModifiedBy>Светлана Викторовна Федотова</cp:lastModifiedBy>
  <cp:lastPrinted>2019-01-15T07:49:00Z</cp:lastPrinted>
  <dcterms:modified xsi:type="dcterms:W3CDTF">2020-01-29T06:30:00Z</dcterms:modified>
  <cp:revision>2</cp:revision>
  <dc:subject/>
  <dc:title/>
</cp:coreProperties>
</file>