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представителей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Кинельский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област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7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5                                                                             от   22   марта    2019 года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058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63.6pt;mso-wrap-distance-left:9.05pt;mso-wrap-distance-right:9.05pt;mso-wrap-distance-top:0pt;mso-wrap-distance-bottom:0pt;margin-top:15.05pt;mso-position-vertical-relative:text;margin-left:2.3pt;mso-position-horizontal-relative:text">
                <v:textbox inset="0.0111111111111111in,0.0111111111111111in,0.0111111111111111in,0.0111111111111111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экономразвития России от 16.12.2015г. № 94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классификатора видов разрешенного использования земельных участков»,   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 Дополнить статью 22 Правил основным видом разрешенного использования в зоне  Ж1 - Зона застройки индивидуальными жилыми домами основным видом разрешен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новные виды  разрешенного использования земельных участков и объектов капитального строительства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вида разрешенного использования земельного участка 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ведения личного подсобного хозяйства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Вестник» сельского поселения  Кинел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175260</wp:posOffset>
            </wp:positionV>
            <wp:extent cx="238125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  <w:tab/>
        <w:tab/>
        <w:tab/>
        <w:tab/>
        <w:t xml:space="preserve">     И.Р. Галие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;Times New Roman" w:hAnsi="Times New Roman;Times New Roman" w:eastAsia="Lucida Sans Unicode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;Times New Roman" w:hAnsi="Times New Roman;Times New Roman" w:eastAsia="Lucida Sans Unicode" w:cs="Times New Roman;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21">
    <w:name w:val="Средняя сетка 1 - Акцент 21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1:00Z</dcterms:created>
  <dc:creator>АСП</dc:creator>
  <dc:description/>
  <dc:language>en-US</dc:language>
  <cp:lastModifiedBy>Светлана Викторовна Федотова</cp:lastModifiedBy>
  <cp:lastPrinted>2019-04-03T13:27:00Z</cp:lastPrinted>
  <dcterms:modified xsi:type="dcterms:W3CDTF">2020-01-29T06:31:00Z</dcterms:modified>
  <cp:revision>2</cp:revision>
  <dc:subject/>
  <dc:title/>
</cp:coreProperties>
</file>