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1.07.2014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75 А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утвержденные решением Собрания представителей сельского поселения Кинельский муниципального района Кинельский 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1325</wp:posOffset>
            </wp:positionH>
            <wp:positionV relativeFrom="paragraph">
              <wp:posOffset>12001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А.А. Придиус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г.  № 75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г. № 75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иус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Т.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Г.Д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Г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 г. № 75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14г. № 75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4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8-01-18T12:24:00Z</dcterms:modified>
  <cp:revision>2</cp:revision>
  <dc:subject/>
  <dc:title/>
</cp:coreProperties>
</file>