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30.07.2014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79 А 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роведении публичных слушан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 проекту о внесении изменений в Правила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емлепользования и застройки сельского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инельский  муниципального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ые решением Собрания представителе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Кинельск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ой области № 280 от 18.12.2013г.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руководствуясь статье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й Кинельский муниципального района Кинельский Самарской области от 28.05.2012 № 1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сельского поселения 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убличные слушания по проекту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твержденные решением Собрания представителей сельского поселения Кинельский муниципального района Кинельский Самарской области № 280 от 18.12.2013г. (далее  - Проект измен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рок проведения публичных слушаний по Проекту изменений – с 02 августа 2014 года по  03 октяб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Проекта изменений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изменений, а также их учет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>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й Кинельский муниципального района Кинельский Самарской области от 28.05.2012 года № 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есто проведения публичных слушаний (место ведения протокола публичных слушаний) - 446410, Самарская область, Кинельский район, пос. Кинельский, ул. Южная, д. 17, в здании администрации сельского поселения Кинельский муниципального района Кине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 поселке Кинельск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1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 xml:space="preserve">18.00,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инельский, улица Южная, д. 17- здание Администрации сельского поселения Кинельский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 поселке Лугово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2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Луговой, улица Речная, около дома         № 20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в поселке Культур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13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2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ультура, улица Дачная, около дома № 8 «а»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селке Энергия – 14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2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 Энергия,  улица Лесная, около дома № 1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 поселке Трехкол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5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 поселке Язев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6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Язевка, улица Центральная, около дома № 44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 поселке Угорье</w:t>
      </w:r>
      <w:r>
        <w:rPr>
          <w:sz w:val="28"/>
          <w:szCs w:val="28"/>
        </w:rPr>
        <w:t xml:space="preserve"> – 17.08.</w:t>
      </w:r>
      <w:r>
        <w:rPr>
          <w:sz w:val="28"/>
          <w:szCs w:val="28"/>
          <w:lang w:val="en-US" w:eastAsia="en-US"/>
        </w:rPr>
        <w:t>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Угорье, улица Школьная, д. 8 - здание СДК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 поселке Кол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8.08.201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, в целях доведения до населения информации о содержании Проекта изменений, обеспечить организацию выставок, экспозиций, демонстрационных материалов Проекта изменений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измен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Проекту изменений осуществляется по адресу, указанному в пункте 6 настоящего постановления, в рабочие дни с 10 часов до 17 часов, в субботу с 12 до 17 ча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Проекту изменений прекращается  23 сентября 2014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Бондареву Н.Ю. – специалиста землеустроителя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изменений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фициальное опубликование Проекта изменений в газете «Вестник» сельского поселения Кинельск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изменений в здании Администрации поселения по адресу: пос. Кинельский, ул. Южная, д. 17, в соответствии с режимом работы Администрации: с понедельника по четверг с 08-00 до 17-00, пятница с 08-00 до 16-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0530</wp:posOffset>
            </wp:positionH>
            <wp:positionV relativeFrom="paragraph">
              <wp:posOffset>1743710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. В случае если настоящее постановление и (или) Проект  изменений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ab/>
        <w:t xml:space="preserve">                               А.А. Придиус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7.2014г. № 79 А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утвержденные решением Собрания представителей сельского поселения Кинельский муниципального района Кинельский Самарской области № 280 от 18.12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следующие изменения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утвержденные решением Собрания представителей сельского поселения Кинельский муниципального района Кинельский Самарской области № 280 от 18.12.2013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Дополнить статью 22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сновной вид разрешенного использования жилых з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1. Ж1 зона индивидуальной жилой застройки основным видом разрешенного использов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Ж2 зона застройки малоэтажными жилыми домами основными видами разрешенного исполь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едения личного подсобного хозяй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рговые комплексы, торговые центры, выставки тов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нки открытые, закрыты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е комплексы, бассей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клуб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площадки, теннисные корты, хоккейные корт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ди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школ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3. Ж6 зоны смешанной застройки основным видом разрешенного исполь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 садовод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Ж8 зоны комплексной застройки основным видом разрешенного использования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В статью 29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нести  следующие изменения в предельные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1. Добавить фразы: «В случае формирования земельного участка для индивидуального жилищного строительства  и личного подсобного хозяйства, смежного с существующим, находящегося в собственности заявителя, минимальный предельный размер земельных участков не устанавливается и принимается  равным его фактическому размеру, а максимальный размер земельных участков устанавливается    300, 00 кв.м. 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формирования земельного участка для строительства хозяйственных построек (гаражей, сараев, нежилых зданий)  минимальный размер земельного участка 30,00 кв.м.,   максимальный 150,00 кв.м.»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зонах Ж1,Ж2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размер земельного участка для индивидуальной жилой  застройки – 300,00 кв.м.;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размер земельного участка для ведения личного подсобного хозяйства – 50,00 кв.м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земельного участка  для индивидуальной жилой застройки – 2000,00 кв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 размер земельного участка для ведения личного подсобного хозяйства – 2500,00 кв.м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Дополнить статью 30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едельные параметры разрешенного строительства, реконструкции объектов капитального строительства в производственных зонах» Правил землепользования и застройки сельского поселения Кинельский муниципального района Кинельский Самарской области пун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1. Минимальный отступ зданий, строений сооружений от границ земельного участка со стороны боковой границы земельного участка составляет 3 мет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1. Минимальный отступ зданий, строений сооружений от границ земельного участка по фасаду – 5 мет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7:00Z</dcterms:created>
  <dc:creator>Оксана Травян</dc:creator>
  <dc:description/>
  <dc:language>en-US</dc:language>
  <cp:lastModifiedBy>Светлана Викторовна Федотова</cp:lastModifiedBy>
  <cp:lastPrinted>2014-10-17T10:58:00Z</cp:lastPrinted>
  <dcterms:modified xsi:type="dcterms:W3CDTF">2018-01-18T12:27:00Z</dcterms:modified>
  <cp:revision>2</cp:revision>
  <dc:subject/>
  <dc:title/>
</cp:coreProperties>
</file>