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  <w:br/>
        <w:t xml:space="preserve">в сельском поселении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ине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ине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 по вопросу о проекте Правил землепользования и застройки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ине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ине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октября 201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ок проведения публичных слушаний по Проекту изменений – с 02 августа 2014 года по  03 октября 2014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6410</w:t>
      </w:r>
      <w:r>
        <w:rPr>
          <w:rFonts w:cs="Times New Roman" w:ascii="Times New Roman" w:hAnsi="Times New Roman"/>
          <w:sz w:val="28"/>
          <w:szCs w:val="28"/>
        </w:rPr>
        <w:t xml:space="preserve">, Самарская область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селок Кинельский, улица Южная, д. 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е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и_нормер_МПА_о_проведении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т 30 июля 2014 года № 79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именование_МПА_о_проведении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 проведении публичных слушаний по проекту внесения изменений в Правила землепользования и застройки сельского поселения Кинельский муниципального района Кинельский Самарской области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, опубликованное в газете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естник сельского поселения Кинельский</w:t>
      </w:r>
      <w:r>
        <w:rPr>
          <w:rFonts w:cs="Times New Roman" w:ascii="Times New Roman" w:hAnsi="Times New Roman"/>
          <w:sz w:val="28"/>
          <w:szCs w:val="28"/>
        </w:rPr>
        <w:t xml:space="preserve">»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и_номер_газеты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8 августа 2014 года № 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проект внесения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(далее также – проект внесения изменений в Правила землепользования и застройк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ероприятия по информированию жителей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о проекту внесения изменений в Правила землепользования и застройки проведе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е Кинельский – 11.08.2014 г. в 18.00, по адресу: Самарская область, Кинельский район, поселок Кинельский, улица Южная, д. 17- здание Администрации сельского поселения Кинельск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е Луговой – 12.08.2014 г. в 18.00, по адресу: Самарская область, Кинельский район, поселок Луговой, улица Речная, около дома         № 2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Культура – 13.08.2014 г. в 12.00, по адресу: Самарская область, Кинельский район, поселок Культура, улица Дачная, около дома № 8 «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е Энергия – 14.08.2014 г. в 12.00, по адресу: Самарская область, Кинельский район, поселок  Энергия,  улица Лесная, около дома № 1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е Трехколки – 15.08.2014 г. в 18.00, по адресу: Самарская область, Кинельский район, поселок Трехколки, улица Приозерная, около дома 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е Язевка – 16.08.2014 г. в 18.00, по адресу: Самарская область, Кинельский район, поселок Язевка, улица Центральная, около дома № 44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е Угорье – 17.08.2014 г. в 18.00, по адресу: Самарская область, Кинельский район, поселок Угорье, улица Школьная, д. 8 - здание СД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елке Колки – 18.08.2014 г. в 18.00, по адресу: Самарская область, Кинельский район, поселок Трехколки, улица Приозерная, около дома 1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нения, предложения и замечания по проекту внесения изменений в Правила землепользования и застройки внесли в протокол публичных слушаний 5 челов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и иными заинтересованными лицами, по проекту внесения изменений в Правила землепользования и застройк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нения о целесообразности принятия проекта внесения изменений в Правила землепользования и застройки в редакции, вынесенной на публичные слушания, и другие мнения, содержащие положительную оценку по вопросу публичных слушаний, высказали 5 челов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Мнения, содержащие отрицательную оценку по вопросу публичных слушаний, не высказ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6645</wp:posOffset>
            </wp:positionH>
            <wp:positionV relativeFrom="paragraph">
              <wp:posOffset>784225</wp:posOffset>
            </wp:positionV>
            <wp:extent cx="1455420" cy="1417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8. По результатам рассмотрения мнений, замечаний и предложений участников публичных слушаний по проекту внесения изменений в Правила землепользования и застройки рекомендуется принять указанный проект в редакции, вынесенной на публичные слуш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.А. Придиу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rFonts w:eastAsia="MS Mincho;ＭＳ 明朝"/>
      <w:sz w:val="24"/>
      <w:szCs w:val="24"/>
    </w:rPr>
  </w:style>
  <w:style w:type="character" w:styleId="Style20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21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примечания"/>
    <w:basedOn w:val="Normal"/>
    <w:qFormat/>
    <w:pPr/>
    <w:rPr>
      <w:rFonts w:eastAsia="MS Mincho;ＭＳ 明朝"/>
    </w:rPr>
  </w:style>
  <w:style w:type="paragraph" w:styleId="Style23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24">
    <w:name w:val="Схема документа"/>
    <w:basedOn w:val="Normal"/>
    <w:qFormat/>
    <w:pPr/>
    <w:rPr>
      <w:rFonts w:ascii="Lucida Grande CY" w:hAnsi="Lucida Grande CY" w:cs="Lucida Grande CY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32:00Z</dcterms:created>
  <dc:creator>Игорь Лопатин</dc:creator>
  <dc:description/>
  <dc:language>en-US</dc:language>
  <cp:lastModifiedBy>Светлана Викторовна Федотова</cp:lastModifiedBy>
  <cp:lastPrinted>2013-12-27T14:40:00Z</cp:lastPrinted>
  <dcterms:modified xsi:type="dcterms:W3CDTF">2018-01-18T12:32:00Z</dcterms:modified>
  <cp:revision>2</cp:revision>
  <dc:subject/>
  <dc:title/>
</cp:coreProperties>
</file>