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обрание предста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ельского поселения Комсомольски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widowControl w:val="false"/>
        <w:pBdr>
          <w:bottom w:val="single" w:sz="12" w:space="0" w:color="00000A"/>
        </w:pBdr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color w:val="00000A"/>
          <w:sz w:val="40"/>
          <w:szCs w:val="40"/>
          <w:lang w:eastAsia="ru-RU"/>
        </w:rPr>
      </w:pPr>
      <w:r>
        <w:rPr>
          <w:rFonts w:eastAsia="Lucida Sans Unicode" w:cs="Times New Roman" w:ascii="Times New Roman" w:hAnsi="Times New Roman"/>
          <w:color w:val="00000A"/>
          <w:sz w:val="40"/>
          <w:szCs w:val="40"/>
          <w:lang w:eastAsia="ru-RU"/>
        </w:rPr>
        <w:t>Самар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142                                                                                        от 22 июн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омсомольский муниципального района Кинельский Самарской области от 13 июня 2018 года, Собрание представителей сельского поселения Комсомольский муниципального района Кинельский Самарской области решило: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Внести следующие изменения в Правила землепользования и застройки сельского поселения Комсомольский муниципального района Кинельский Самарской области, утверждённые решением Собрания представителей сельского поселения Комсомольский муниципального района Кинельский Самарской области от 19 декабря 2013 № 269 (далее также – Правила)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 тексте Правил слова «публичные слушания» читать, как «публичные слушания или  общественные обсуждения»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нести изменения в карты градостроительного зонирования территории поселения (прилагаются);</w:t>
      </w:r>
      <w:r>
        <w:rPr>
          <w:rFonts w:eastAsia="MS Mincho;ＭＳ 明朝" w:cs="Cambria" w:ascii="Cambria" w:hAnsi="Cambria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MS Mincho;ＭＳ 明朝" w:cs="Cambria" w:ascii="Cambria" w:hAnsi="Cambria"/>
          <w:sz w:val="24"/>
          <w:szCs w:val="24"/>
          <w:lang w:eastAsia="ru-RU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.3. Главу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7"/>
        <w:gridCol w:w="1474"/>
        <w:gridCol w:w="1701"/>
        <w:gridCol w:w="1560"/>
        <w:gridCol w:w="1701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чение предельных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меров земельных участков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Ж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индивидуальной жилой застройки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индивидуальной жилой застройки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блокированной жилой застройки, кв.м на каждый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блокированной жилой застройки, кв.м на каждый  бл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земельного участка для ведения личного подсобного хозяйств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до трех этажей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ая площадь земельного участка для многоквартирной жилой застройки свыше трех этажей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1 настоящей таблицы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зданий, строений, сооруже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нимальный отступ от границ земельных участков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индивидуальной жилой застрой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блокированной жилой застройки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процент застрой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змещения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New Roman;Optima ExtraBlack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 объектов физической культуры и спорта, кв.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площадь отдельно стоящих зданий, строений, сооружений объектов хранения и стоянки транспорт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 xml:space="preserve">2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публиковать настоящее  решение в газете «Вестник сельского поселения Комсомольский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eastAsia="MS Mincho;ＭＳ 明朝" w:cs="Times"/>
          <w:sz w:val="36"/>
          <w:szCs w:val="3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                                Н.В. Копы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             Т.П. Сотник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MS Mincho;ＭＳ 明朝" w:cs="Times New Roman"/>
      <w:b/>
      <w:bCs/>
      <w:cap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MS Mincho;ＭＳ 明朝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3:00Z</dcterms:created>
  <dc:creator>Специалист</dc:creator>
  <dc:description/>
  <dc:language>en-US</dc:language>
  <cp:lastModifiedBy>Светлана Викторовна Федотова</cp:lastModifiedBy>
  <cp:lastPrinted>2018-06-25T08:46:00Z</cp:lastPrinted>
  <dcterms:modified xsi:type="dcterms:W3CDTF">2019-01-25T09:13:00Z</dcterms:modified>
  <cp:revision>2</cp:revision>
  <dc:subject/>
  <dc:title/>
</cp:coreProperties>
</file>