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омсомольский</w:t>
      </w:r>
      <w:r>
        <w:rPr>
          <w:caps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инельский</w:t>
      </w:r>
      <w:r>
        <w:rPr>
          <w:caps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февраля 2019 го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публичных слушаний по проекту внесения изменений и дополнений в Правила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омсомо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нормативными правовыми актами органов местного самоуправления сельского поселения Комсомольский муниципального района Кинельский Самарской области, устанавливающими порядок организации и проведения публичных слушаний в сельском поселении Комсомольский муниципального района Кинельский Самарской области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внесения изменений и допол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внесения изменений и допол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внесения изменений и дополнений в Правила –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С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18 февраля  2019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С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18 апреля 2019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и дополнений в Правила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внесения изменений и дополнения в Правила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2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по</w:t>
      </w:r>
      <w:r>
        <w:rPr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Комсомольский – 22.02.2019 г. в 18.00 ч., по адресу: Самарская область, Кинельский район, поселок Комсомольский, ул. 50 лет Октября, д. 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Покровка – 25.02.2019 г. в 18.00 ч., по адресу: Самарская область, Кинельский район, село Покровка, ул. Центральная, д. 1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Павловка – 02.03.2019 г. в 12.00 ч., по адресу: Самарская область, Кинельский район, село Павловка, ул. Центральная, д. 7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а железнодорожной станции Тургеневка – 03.03.2019 г. в 12.00 ч., по адресу: Самарская область, Кинельский район, железнодорожная станция Тургеневка, ул.Железнодорожная, д. 3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Филипповка – 04.03.2019 г.  в 18.00 ч., по адресу: Самарская область, Кинельский район, село Филипповка, ул. Озерная, д. 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Грачевка – 05.03.2019 г.  в 18.00 ч., по адресу: Самарская область, Кинельский район, село Грачевка, ул. Молодежная, 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поселке Тростянка - 09.03.2019 г.   в 12.00 ч., по адресу: Самарская область, Кинельский район, поселок Тростянка, ул. Железнодорожная д.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а железнодорожной станции Спиридоновка - 10.03.2019 г.   в 12.00 ч., по адресу: Самарская область, Кинельский район, железнодорожная станция Спиридоновка, ул. Железнодорожная д. 2-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елезнодорожной платформе 1150 км – 16.03.2019 г. в 12.00 ч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железнодорожная платформа 1150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елезнодорожной платформе 1157 км – 17.03.2019 г. в 12.00 ч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железнодорожная платформа 1157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внесения изменений и дополнений в Правила обеспечить организацию выставок, экспозиций демонстрационных материалов проекта внесения изменений и допол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внесения изменений и дополнений в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внесения изменений и дополнений в Правила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8 апрел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Зыбанову Наталью Анатольевну - заместителя главы администрации сельского поселения Комсомольский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внесения изменений и дополнений в Правила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внесения изменений и дополнений в Правила в газете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pacing w:val="-1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внесения изменений и дополнений в Правила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и допол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, если настоящее постановление и (или) проект внесения изменений и допол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и допол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мсомольский</w:t>
        <w:tab/>
        <w:tab/>
        <w:tab/>
        <w:tab/>
        <w:tab/>
        <w:tab/>
        <w:tab/>
        <w:t xml:space="preserve">       </w:t>
        <w:tab/>
        <w:t xml:space="preserve">          Т.П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0:00Z</dcterms:created>
  <dc:creator>1</dc:creator>
  <dc:description/>
  <dc:language>en-US</dc:language>
  <cp:lastModifiedBy>Светлана Викторовна Федотова</cp:lastModifiedBy>
  <cp:lastPrinted>2019-02-18T09:30:00Z</cp:lastPrinted>
  <dcterms:modified xsi:type="dcterms:W3CDTF">2019-03-19T04:50:00Z</dcterms:modified>
  <cp:revision>2</cp:revision>
  <dc:subject/>
  <dc:title/>
</cp:coreProperties>
</file>