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убличных слушаний в сельском поселении Комсомольский  муниципального района Кинельский Самарской области.</w:t>
      </w:r>
    </w:p>
    <w:p>
      <w:pPr>
        <w:pStyle w:val="Normal"/>
        <w:rPr/>
      </w:pPr>
      <w:r>
        <w:rPr/>
        <w:t>Дата проведения публичных слушаний   - 16 октября 2013года по 16 декабря 2013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есто проведения публичных слушаний – 446412, Самарская область, Кинельский район, поселок Комсомольский,  ул. 50 лет Октября ,д. 24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«О проведении публичных слушаний по вопросу принятия проекта Правил землепользования и застройки сельского поселения Комсомольский муниципального района Кинельский Самарской области» от 14.10.2013года, №2,  опубликованное в газете «Вестник сельского поселения Комсомольский» от16.10.2013г. № 16(62)</w:t>
      </w:r>
    </w:p>
    <w:p>
      <w:pPr>
        <w:pStyle w:val="Normal"/>
        <w:rPr/>
      </w:pPr>
      <w:r>
        <w:rPr/>
        <w:t xml:space="preserve">Вопрос, вынесенный на публичные слушания -  о проведении публичных слушаний по вопросу принятия проекта Правил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rPr/>
      </w:pPr>
      <w:r>
        <w:rPr/>
        <w:t>При проведении публичных слушаний участники публичных слушаний высказаны следующие мнения, предложения и замечания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5670"/>
        <w:gridCol w:w="1984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.И.О. лица, выразившего мнение по вопросу публичных слуш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) Предлагаю внести следующие изменения в статью 19 проекта Правил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дополнить статью 19 проекта Правил частями 14, 15, 16 следующего содержания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) сформированным до вступления в силу Правил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) 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. Градостроительные регламенты территориальных зон «П1 Производственная зона», «И Зона инженерной инфраструктуры», «ИТ Зона инженерной и транспортной инфраструктур», «Сп1 Зона специального назначения, связанная с захоронениями», применяются к территориям,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) отнесенным к землям сельскохозяйственного назначения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) Предлагаю внести следующие изменения в статью 22 проекта Правил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* 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* 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едение личного подсобного хозяйства Производство и переработка сельскохозяйственной продукции, возведение жилого дома</w:t>
            </w:r>
          </w:p>
          <w:p>
            <w:pPr>
              <w:pStyle w:val="Style18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28"/>
        <w:gridCol w:w="1984"/>
        <w:gridCol w:w="1985"/>
        <w:gridCol w:w="1842"/>
      </w:tblGrid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одпись 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) Полагаю необходимым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и отображении границ населенных пунктов и границ территориальных зон обеспечить учет данных о границах существующих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земельных участков, содержащихся в Государственном кадастре недвижимости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 19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генерального плана;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8"/>
        <w:gridCol w:w="5575"/>
        <w:gridCol w:w="1594"/>
        <w:gridCol w:w="2465"/>
        <w:gridCol w:w="1884"/>
      </w:tblGrid>
      <w:tr>
        <w:trPr>
          <w:trHeight w:val="8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одпись 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) Предлагаю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территорий, используемых для садоводства и дачного хозяйства, зданий с массовым скоплением людей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беспечить учет положений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хозяйства Самарской области от 25.12.2008 № 496-п, о запрете размещения на территориях, подверженных затоплению и подтоплению, новых населенных пунктов и строительства капитальных зданий, строений, сооружений без проведения мероприятий по предотвращению негативного воздействия вод;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) Предлагаю внести следующие изменения в статью 21 проекта Правил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наименование статьи изложить в следующей редакции «Перечень территориальных зон и подзон»;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дополнить пункт 1 подзоной Ж1-1 Подзона застройки индивидуальными жилыми домами № 1;</w:t>
            </w:r>
          </w:p>
          <w:p>
            <w:pPr>
              <w:pStyle w:val="Style18"/>
              <w:rPr/>
            </w:pPr>
            <w:r>
              <w:rPr>
                <w:color w:val="000000"/>
                <w:szCs w:val="27"/>
              </w:rPr>
              <w:t>- дополнить пункт 7 зоной СпСЗ Зона санитарно-защитного назначения от объектов специального назначения;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3"/>
        <w:gridCol w:w="5401"/>
        <w:gridCol w:w="1884"/>
        <w:gridCol w:w="2552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) Предлагаю внести следующие изменения в статью 22 проекта Правил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* преамбулу зоны Ж1 «Зона застройки индивидуальными жилыми домами» дополнить абзацем следующего содержания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) Полагаю необходимым внести следующие изменения в статью 28 Правил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едусмотреть градостроительный регламент территориальной зоны СпСЗ, в следующей редакции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пСЗ Зона санитарно-защитного назначения от объектов специального назначения</w:t>
            </w:r>
          </w:p>
          <w:p>
            <w:pPr>
              <w:pStyle w:val="Style18"/>
              <w:rPr/>
            </w:pPr>
            <w:r>
              <w:rPr/>
              <w:t>Зона СпСЗ предназначена для обеспечения правовых условий использования территорий, прилегающих к зонам специального назначения с целью защиты жилых зон от вредного воздействия, оказываемого объектами специального назначения</w:t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140"/>
            </w:tblGrid>
            <w:tr>
              <w:trPr/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Основные виды разрешенного использования земельных участков 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Деятельность, соответствующая виду разрешенного использования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зеленых насаждений специального назначени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Размещение природного ландшафта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лугов, оврагов, озер, болот, пойм рек и других территорий естественного природного ландшафта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Размещение складских помещений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Размещение предприятий бытового обслуживания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предприятий бытового обслуживания населения:</w:t>
                  </w:r>
                </w:p>
                <w:p>
                  <w:pPr>
                    <w:pStyle w:val="Normal"/>
                    <w:ind w:firstLine="343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химчистки;</w:t>
                  </w:r>
                </w:p>
                <w:p>
                  <w:pPr>
                    <w:pStyle w:val="Normal"/>
                    <w:ind w:firstLine="343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прачечные;</w:t>
                  </w:r>
                </w:p>
                <w:p>
                  <w:pPr>
                    <w:pStyle w:val="Normal"/>
                    <w:autoSpaceDE w:val="false"/>
                    <w:ind w:firstLine="343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банно-прачечные комбинаты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подъездных путе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подъездных путей к предприятиям, складским помещениям и иным объектам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финансового назначени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хранения  и стоянки транспортных средств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.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технического обслуживания  и ремонта транспортных средств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зданий и сооружений, предназначенных для технического обслуживания, ремонта средств, хранения и стоянки транспортных средств.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инженерно-технических объектов, сооружений и коммуникаци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, эксплуатация инженерно-технических объектов, сооружений, местных и транзитных коммуникаций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электросетевого хозяйства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Строительство, реконструкция и эксплуатация объектов электросетевого хозяйства: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- воздушных линий электропередачи;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наземных сооружений кабельных   линий электропередачи;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подстанций;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распределительных пунктов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нефтепроводов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нефтепроводов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газопроводов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газопроводов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чистных сооружени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автозаправочных станци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автозаправочных станций, для заправки грузового и легкового автотранспорта жидким и газовым топливом, в том числе с объектами обслуживания (магазины, кафе)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Размещение объектов обслуживания автомобильного транспорта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объектов автомобильного транспорта и объектов дорожного хозяйства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284"/>
                    <w:jc w:val="both"/>
                    <w:outlineLvl w:val="4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объекты по обслуживанию легковых и грузовых автомобилей, в том числе мойки, станции технического обслужива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284"/>
                    <w:jc w:val="both"/>
                    <w:outlineLvl w:val="4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автобусные парки, автокомбинаты  (с ремонтной базой);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</w:t>
                  </w:r>
                  <w:r>
                    <w:rPr>
                      <w:rFonts w:cs="Times New Roman"/>
                      <w:bCs/>
                    </w:rPr>
                    <w:t>- таксомоторные парки;- стоянки (парки) грузового   автотранспорта;</w:t>
                  </w:r>
                </w:p>
                <w:p>
                  <w:pPr>
                    <w:pStyle w:val="Normal"/>
                    <w:autoSpaceDE w:val="false"/>
                    <w:ind w:firstLine="343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- отстойно-разворотные площадки общественного транспорта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охраны порядка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пожарной безопасности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средств пожаротушения, гидрантов, резервуаров, противопожарных водоёмов и иных объектов,  необходимых               в соответствии с противопожарными требованиями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Размещение объектов гражданской обороны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      </w:r>
                </w:p>
              </w:tc>
            </w:tr>
          </w:tbl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3"/>
        <w:gridCol w:w="5076"/>
        <w:gridCol w:w="1884"/>
        <w:gridCol w:w="2552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Cs w:val="28"/>
              </w:rPr>
              <w:t>8) В целях обеспечения учета</w:t>
            </w:r>
            <w:r>
              <w:rPr>
                <w:szCs w:val="28"/>
              </w:rPr>
              <w:t xml:space="preserve"> требований санитарно-эпидемиологического законодательства, а также  учета положений водного законодательства и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</w:t>
            </w:r>
            <w:r>
              <w:rPr>
                <w:b/>
                <w:szCs w:val="28"/>
              </w:rPr>
              <w:t xml:space="preserve">предлагаю внести следующие изменения в главу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проекта Правил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в статье 29 предельный параметр «максимальная высота зданий строений сооружений – 0 м» для подзон Ж1-1;</w:t>
            </w:r>
          </w:p>
          <w:p>
            <w:pPr>
              <w:pStyle w:val="NormalWeb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b/>
                <w:b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b/>
                <w:kern w:val="0"/>
                <w:szCs w:val="28"/>
                <w:lang w:eastAsia="ru-RU" w:bidi="ar-SA"/>
              </w:rPr>
              <w:t>9) Полагаю необходимым внести следующие изменения в статью 29 Правил: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b/>
                <w:kern w:val="0"/>
                <w:szCs w:val="28"/>
                <w:lang w:eastAsia="ru-RU" w:bidi="ar-SA"/>
              </w:rPr>
              <w:t xml:space="preserve">- </w:t>
            </w:r>
            <w:r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  <w:t>исключить</w:t>
            </w:r>
            <w:r>
              <w:rPr>
                <w:rFonts w:eastAsia="MS Mincho;ＭＳ 明朝" w:cs="Times New Roman"/>
                <w:b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  <w:t>предельные параметры, соответствующие значения которых не установливаются</w:t>
            </w:r>
            <w:r>
              <w:rPr>
                <w:rFonts w:eastAsia="MS MinNew Roman;Arial Unicode MS" w:cs="Times New Roman"/>
                <w:bCs/>
                <w:kern w:val="0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  <w:t>- установить предельный параметр «Минимальный размер земельного участка, для ведения личного подсобного хозяйства» в размере 1500 кв.м.;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MS Mincho;ＭＳ 明朝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9"/>
        <w:gridCol w:w="5092"/>
        <w:gridCol w:w="1862"/>
        <w:gridCol w:w="2552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b/>
                <w:b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b/>
                <w:kern w:val="0"/>
                <w:szCs w:val="28"/>
                <w:lang w:eastAsia="ru-RU" w:bidi="ar-SA"/>
              </w:rPr>
              <w:t>10) Полагаю необходимым внести следующие изменения в статью 29 Правил: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  <w:t>- полагаю необходимым установить предельные параметры зоны П2;</w:t>
            </w:r>
          </w:p>
          <w:p>
            <w:pPr>
              <w:pStyle w:val="NormalWeb"/>
              <w:spacing w:lineRule="atLeast" w:line="100" w:before="0" w:after="0"/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rFonts w:eastAsia="MS Mincho;ＭＳ 明朝" w:cs="Times New Roman"/>
                <w:b/>
                <w:kern w:val="0"/>
                <w:lang w:eastAsia="ru-RU" w:bidi="ar-SA"/>
              </w:rPr>
              <w:t xml:space="preserve">11) дополнить главу </w:t>
            </w:r>
            <w:r>
              <w:rPr>
                <w:rFonts w:eastAsia="MS Mincho;ＭＳ 明朝" w:cs="Times New Roman"/>
                <w:b/>
                <w:kern w:val="0"/>
                <w:lang w:val="en-US" w:eastAsia="ru-RU" w:bidi="ar-SA"/>
              </w:rPr>
              <w:t>X</w:t>
            </w:r>
            <w:r>
              <w:rPr>
                <w:rFonts w:eastAsia="MS Mincho;ＭＳ 明朝" w:cs="Times New Roman"/>
                <w:b/>
                <w:kern w:val="0"/>
                <w:lang w:eastAsia="ru-RU" w:bidi="ar-SA"/>
              </w:rPr>
              <w:t xml:space="preserve"> проекта Правил статьей 36 следующего содержания: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rFonts w:eastAsia="MS Mincho;ＭＳ 明朝" w:cs="Times New Roman"/>
                <w:kern w:val="0"/>
                <w:lang w:eastAsia="ru-RU" w:bidi="ar-SA"/>
              </w:rPr>
              <w:t>«</w:t>
            </w:r>
            <w:r>
              <w:rPr>
                <w:rFonts w:eastAsia="MS Mincho;ＭＳ 明朝" w:cs="Times New Roman"/>
                <w:b/>
                <w:kern w:val="0"/>
                <w:lang w:eastAsia="ru-RU" w:bidi="ar-SA"/>
              </w:rPr>
              <w:t>Статья 36. Ограничение использования территорий в границах  зон затопления и подтопления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территории зон затопления и подтопления в соответствии с Водным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кодексом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spacing w:lineRule="auto" w:line="360"/>
              <w:ind w:left="0" w:firstLine="709"/>
              <w:jc w:val="both"/>
              <w:rPr>
                <w:rFonts w:eastAsia="MS Mincho;ＭＳ 明朝" w:cs="Times New Roman"/>
                <w:kern w:val="0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lang w:eastAsia="ru-RU" w:bidi="ar-SA"/>
              </w:rPr>
      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spacing w:lineRule="auto" w:line="360"/>
              <w:ind w:left="0" w:firstLine="709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MS Mincho;ＭＳ 明朝" w:cs="Times New Roman"/>
                <w:kern w:val="0"/>
                <w:lang w:eastAsia="ru-RU" w:bidi="ar-SA"/>
              </w:rPr>
              <w:t>В границах зон затопления, подтопления запрещаются: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lang w:eastAsia="ru-RU" w:bidi="ar-SA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lang w:eastAsia="ru-RU" w:bidi="ar-SA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rFonts w:eastAsia="MS Mincho;ＭＳ 明朝" w:cs="Times New Roman"/>
                <w:kern w:val="0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lang w:eastAsia="ru-RU" w:bidi="ar-SA"/>
              </w:rPr>
              <w:t>3) осуществление авиационных мер по борьбе с вредными организмами.»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MS Mincho;ＭＳ 明朝" w:cs="Times New Roman"/>
                <w:kern w:val="0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Лицо, ответственное за ведение протокола  __________________ Зыб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1559"/>
        <w:gridCol w:w="5112"/>
        <w:gridCol w:w="1842"/>
        <w:gridCol w:w="2552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) Предлагаю учесть следующие замечания к карте градостроительного зонирова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на картографических материалах прибрежную защитную полосу реки Б. Кинель 50 метров, а также включить в условные обознач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границы населенных пунктов железнодорожная платформа 1150 км и железнодорожная платформа 1157 км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обозначить территориальную зону СпСЗ в селе Филиппов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южную границу села Павловка обозначить по полосе отвода автомобильной дороги регионального знач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- подзону П1-5 продлить до границы села Павловка и заменить на подзону П1-4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за восточной границей села Покровка предусмотреть зону Сх4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селе Покровка предусмотреть зоны Ж5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едусмотреть подзону Ж1-1 в поселке Комсомольский в районе улиц Шоссейная и Железнодорожная, а также на железнодорожной станции Тургеневка в районе улиц Набережная, Озерная, Заречная и Железнодорожна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в селе Филлиповка севернее ул. Рабочая заменить зону П2 на Сх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в поселке Комсомольский южнее ул.Молодежная заменить часть зоны О1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.Комсомольский севернее ул. Школьной исключить Р2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. Комсомольский  изменить границы населенного пункта южнее ул.Полевой , включив земельные участки с кадастровыми номерами  63:22:0808001:2239 и 63:22:0808001:2237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П. Комсомольский восточнее  ул. 50лет Октября П2 изменить на Ж1 и севернее ул. Молодежной  Ж2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. Комсомольский  южнее ул. Тополиной Р2 изменить на СХ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п. Комсомольский южнее ул. 50лет Октября и севернее ул.Молодежной изменить конфигурацию участков О1 и Р2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. Комсомольский  в зоне Ж8 южнее ул. Солнечной  убрать обозначение  СХ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. Комсомольский восточнее ул. 50лет Октября П1-4 изменить на П2 и функциональную зону СХ4  заменить на СХ1 северо-восточнее ул. Молодежно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 с. Грачевка в продолжении улиц Полевая, Некрасовская, Пролетарская и Молодежная  изменить С/Х 1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. Грачевка не указывать скотомогильник так как его местоположение не определено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 Покровка , южнее ул. Светлой и начало ул. Набережной  изменить с С/Х1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. Филипповка земельный участок с кадастровым номером 63:22:0809005:2126 изменить с С/Х1 на П2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. Филипповка  исключить из черты населенного пункта земельный участок с кадастровым номером 63:22:0809002:7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указать водозабор в с. Павловка и с. Филиппов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 на ст. Тургеневка южнее П2, П1-5 изменить на П2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ст. Тургеневка в продолжении ул. Озерной заменить С/Х4  на Ж1 и Р2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. Тургеневка О1 изменить на Ж1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т. Тургеневка  изменить полосу отвода железной дороги  южнее ул. Железнодорожно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. Павловка ул. Линьково изменить границы фрагмента включив территорию (Р) расположенную на северо-восток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одзону Сх2-0 заменить на Сх2-6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внести следующие изменения в условные обознач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наименование зоны Сх2 указать в соответствии с текстовой частью Прави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дополнить условные обозначения зоной СпСЗ, подзонами Ж1-1, П1-6, Сх2-6.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Лицо, ответственное за ведение протокола  __________________ Зыбанов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--offline-ref=1F2DD3A93042F73C038BCDD6BB48EBCF9A670BD94AC20E3451E213E5DB3AD6828F09981B49068456dE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1</dc:creator>
  <dc:description/>
  <dc:language>en-US</dc:language>
  <cp:lastModifiedBy>Светлана Викторовна Федотова</cp:lastModifiedBy>
  <cp:lastPrinted>2013-10-17T16:19:00Z</cp:lastPrinted>
  <dcterms:modified xsi:type="dcterms:W3CDTF">2016-09-22T10:4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