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проекту изменений и дополнений в  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 апреля 2019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 февраля 2019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 апреля 2019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2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1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сельского поселения Комсомольский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февраля 2019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1 (16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изменений и допол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Правил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изменений и дополнений в Правила землепользования и застройки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 февраля 2019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: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Комсомольский, ул. 50 лет Октября, д. 21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9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Покровка – 25.02.2019 г. в 18.00 ч., по адресу: Самарская область, Кинельский район, село Покровка, ул. Центральная, д. 120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Павловка – 02.03.2019 г. в 12.00 ч., по адресу: Самарская область, Кинельский район, село Павловка, ул. Центральная, д. 77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железнодорожной станции Тургеневка – 03.03.2019 г. в 12.00 ч., по адресу: Самарская область, Кинельский район, железнодорожная станция Тургеневка, ул.Железнодорожная, д. 3а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Филипповка – 04.03.2019 г.  в 18.00 ч., по адресу: Самарская область, Кинельский район, село Филипповка, ул. Озерная, д. 7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Грачевка – 05.03.2019 г.  в 18.00 ч., по адресу: Самарская область, Кинельский район, село Грачевка, ул. Молодежная, д. 1 </w:t>
      </w:r>
      <w:r>
        <w:rPr>
          <w:rFonts w:cs="Times New Roman" w:ascii="Times New Roman" w:hAnsi="Times New Roman"/>
          <w:sz w:val="28"/>
          <w:szCs w:val="28"/>
        </w:rPr>
        <w:t>(приняли участие 4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Тростянка - 09.03.2019 г.   в 12.00 ч., по адресу: Самарская область, Кинельский район, поселок Тростянка, ул. Железнодорожная д. 2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железнодорожной станции Спиридоновка - 10.03.2019 г.   в 12.00 ч., по адресу: Самарская область, Кинельский район, железнодорожная станция Спиридоновка, ул. Железнодорожная д. 2-1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елезнодорожной платформе 1150 км – 16.03.2019 г. в 12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железнодорожная платформа 1150 км </w:t>
      </w:r>
      <w:r>
        <w:rPr>
          <w:rFonts w:cs="Times New Roman" w:ascii="Times New Roman" w:hAnsi="Times New Roman"/>
          <w:sz w:val="28"/>
          <w:szCs w:val="28"/>
        </w:rPr>
        <w:t>(приняли участие 1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елезнодорожной платформе 1157 км – 17.03.2019 г. в 12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железнодорожная платформа 1157км </w:t>
      </w:r>
      <w:r>
        <w:rPr>
          <w:rFonts w:cs="Times New Roman" w:ascii="Times New Roman" w:hAnsi="Times New Roman"/>
          <w:sz w:val="28"/>
          <w:szCs w:val="28"/>
        </w:rPr>
        <w:t>(приняли участие 1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изменений и дополнений в Правила землепользования и застройки внесли в протокол публичных слушаний 4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изменений и допол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4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изменений и дополнений в Правила землепользования и застройки:</w:t>
      </w:r>
    </w:p>
    <w:p>
      <w:pPr>
        <w:pStyle w:val="TextBody"/>
        <w:spacing w:lineRule="auto" w:line="360"/>
        <w:rPr/>
      </w:pPr>
      <w:r>
        <w:rPr/>
        <w:t xml:space="preserve">7.3.1. в связи с расширением жилищного строительства изменить зонирование следующих земельных участков: </w:t>
      </w:r>
    </w:p>
    <w:p>
      <w:pPr>
        <w:pStyle w:val="TextBody"/>
        <w:spacing w:lineRule="auto" w:line="360"/>
        <w:rPr/>
      </w:pPr>
      <w:r>
        <w:rPr/>
        <w:t>7.3.1.1. расположенного в юго-восточной части с. Покровка с зоны СХ1 на Ж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1.2. в северной части п. Комсомольский изменить часть зоны СХ1 на зону Ж1 и в юго-западной части по ул. Солнечная зону СХ1 перевести в Ж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1.3. в центральной части п. Комсомольский северо-западную часть зоны СХ1 заменить на зону Ж1 в связи с существующим фактическим видом использования земельных участк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1.4.часть зоны Р2 вдоль дороги по ул. Молодежная п. Комсомольский – с. Филипповка перевести в зону Ж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1.5. в с. Павловка часть зоны СХ1, расположенной в восточной части села, перевести в зону Ж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2. в карту градостроительного зонирования внести следующие изменения: установить для земельного участка площадью 5585 кв.м. по адресу: Самарская область, Кинельский район, пос. Комсомольский, ул. тополиная, 21 Б, с кадастровым номером 63:22:0808002:00155 зону территориального планирования Сх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42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3. В градостроительные регламенты – дополнить ст. 27 Сх2 Зона, занятая объектами сельскохозяйственного назначения. Зона Сх2 предназначена для размещения объектов, используемых для производства и первичной переработки сельскохозяйственной продукции. Основным видом разрешенного использования: размещение автозаправочной станции для сельскохозяйственного использования. Деятельность, соответствующая виду разрешенного использования: Строительство, реконструкция и эксплуатация автозаправочной станции для сельскохозяйственной техн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4. В карту градостроительного зонирования внести следующие изменения: установить для земельного участка, расположенного по адресу: Самарская область, Кинельский район, с. Филипповка, ул. Рабочая севернее земельного участка с кадастровым номером 63:22:0809005:2175 зону территориального зонирования Сх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5. изменить зону участка с кадастровым номером 63:22:0808007:180 из зоны П2 в зону Сх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6. на юго-востоке с. Павловка расширить зону СХ2-4 путем перевода части зоны из СХ1 площадью 4 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7. изменить границы с. Павловка в юго-восточной части, включив земельный участок с кадастровым номером 63:22:0805001:2098 в черту населенного пункта в соответствии с генеральным планом  и фактической категорией земел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7.3.8. расширить зону СП в с. Павловка в соответствии с фактическими размерами и перспективой расширения земельного участка под существующим местом захоронения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и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перенести зону СП 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о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с. Тростянка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соответствии с фактическим местонахожд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9. в связи с ликвидацией скотомогильников в с. Филипповка и п. Комсомольский убрать зону СПСЗ в северной части с. Филипповка и обозначение скотомогильника на северо-востоке п. Комсомольский, а также их охранные зо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10. убрать зоны Р2 в южной части п. Тростянка и обозначение водоема в юго-восточной части за границами п. Тростянка, так как фактически данный объект отсутству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11. изменить часть зоны Р2 на западе с. Грачевка на зону СХ1 в соответствии с генеральным план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12. отредактировать западную зону И в юго-восточной части п. Комсомольский в целях исключения ее наложения на зону Р3 в соответствии с фактическим использованием и проведенным кадастровым уче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.3.13. уменьшить зону О1 в п. Комсомольский по ул. Солнечная в соответствии с ранее внесенными изменения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7.3.14. в текстовой части Правил в статье 22 </w:t>
      </w:r>
      <w:r>
        <w:rPr>
          <w:rFonts w:eastAsia="Times New Roman"/>
          <w:sz w:val="28"/>
          <w:szCs w:val="28"/>
        </w:rPr>
        <w:t>зону Ж5 дополнить основным видом разрешенного использования: «Размещение площадок для спортивных занятий и отдыха», исключив его из вспомогательных видов, а также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в первом абзаце ст. 22 слова «не более двух» заменить на «не более шести» и привести в соответствие с этим п. 26 ст. 29 главы 9 Правил. </w:t>
      </w:r>
    </w:p>
    <w:p>
      <w:pPr>
        <w:pStyle w:val="TextBodyIndent"/>
        <w:rPr/>
      </w:pPr>
      <w:r>
        <w:rPr/>
        <w:t>8. По результатам рассмотрения мнений, замечаний и предложений участников публичных слушаний по проекту изменений и дополнений в Правила землепользования и застройки рекомендуется учесть следующие замечания, поступившие в ходе проведения публичных слушаний:</w:t>
      </w:r>
    </w:p>
    <w:p>
      <w:pPr>
        <w:pStyle w:val="TextBody"/>
        <w:spacing w:lineRule="auto" w:line="360"/>
        <w:rPr/>
      </w:pPr>
      <w:r>
        <w:rPr/>
        <w:t xml:space="preserve">8.1. в связи с расширением жилищного строительства изменить зонирование следующих земельных участков: </w:t>
      </w:r>
    </w:p>
    <w:p>
      <w:pPr>
        <w:pStyle w:val="TextBody"/>
        <w:spacing w:lineRule="auto" w:line="360"/>
        <w:rPr/>
      </w:pPr>
      <w:r>
        <w:rPr/>
        <w:t>8.1.1.. расположенного в юго-восточной части с. Покровка с зоны СХ1 на Ж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2.. в северной части п. Комсомольский изменить часть зоны СХ1 на зону Ж1 и в юго-западной части по ул. Солнечная зону СХ1 перевести в Ж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3. в центральной части п. Комсомольский северо-западную часть зоны СХ1 заменить на зону Ж1 в связи с существующим фактическим видом использования земельных участк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5.часть зоны Р2 вдоль дороги по ул. Молодежная п. Комсомольский – с. Филипповка перевести в зону Ж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6. в с. Павловка часть зоны СХ1, расположенной в восточной части села, перевести в зону Ж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2. В карту градостроительного зонирования внести следующие изменения: установить для земельного участка, расположенного по адресу: Самарская область, Кинельский район, с. Филипповка, ул. Рабочая севернее земельного участка с кадастровым номером 63:22:0809005:2175 зону территориального зонирования Сх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3. изменить зону участка с кадастровым номером 63:22:0808007:180 из зоны П2 в зону Сх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4. на юго-востоке с. Павловка расширить зону СХ2-4 путем перевода части зоны из СХ1 площадью 4 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5. изменить границы с. Павловка в юго-восточной части, включив земельный участок с кадастровым номером 63:22:0805001:2098 в черту населенного пункта в соответствии с генеральным планом  и фактической категорией земель.</w:t>
      </w:r>
    </w:p>
    <w:p>
      <w:pPr>
        <w:pStyle w:val="TextBodyIndent"/>
        <w:ind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8.6. расширить зону СП в с. Павловка в соответствии с фактическими размерами и перспективой расширения земельного участка под существующим местом захоронения и перенести зону СП в пос. Тростянка в соответствии с фактическим местонахожд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7. в связи с ликвидацией скотомогильников в с. Филипповка и п. Комсомольский убрать зону СПСЗ в северной части с. Филипповка и обозначение скотомогильника на северо-востоке п. Комсомольский, а также их охранные зо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8. убрать зоны Р2 в южной части п. Тростянка и обозначение водоема в юго-восточной части за границами п. Тростянка, так как фактически данный объект отсутству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9. изменить часть зоны Р2 на западе с. Грачевка на зону СХ1 в соответствии с генеральным план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10. отредактировать западную зону И в юго-восточной части п. Комсомольский в целях исключения ее наложения на зону Р3 в соответствии с фактическим использованием и проведенным кадастровым уче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8.11. уменьшить зону О1 в п. Комсомольский по ул. Солнечная в соответствии с ранее внесенными изменения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8.12. в текстовой части Правил в статье 22 </w:t>
      </w:r>
      <w:r>
        <w:rPr>
          <w:rFonts w:eastAsia="Times New Roman"/>
          <w:sz w:val="28"/>
          <w:szCs w:val="28"/>
        </w:rPr>
        <w:t>зону Ж5 дополнить основным видом разрешенного использования: «Размещение площадок для спортивных занятий и отдыха», исключив его из вспомогательных видов, а также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в первом абзаце ст. 22 слова «не более двух» заменить на «не более шести» и привести в соответствие с этим п. 26 ст. 29 главы 9 Прави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Глава сельского поселения</w:t>
        <w:tab/>
        <w:tab/>
        <w:tab/>
        <w:tab/>
        <w:tab/>
        <w:t xml:space="preserve">            Т.П. 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2:00Z</dcterms:created>
  <dc:creator>Игорь Лопатин</dc:creator>
  <dc:description/>
  <dc:language>en-US</dc:language>
  <cp:lastModifiedBy>Светлана Викторовна Федотова</cp:lastModifiedBy>
  <cp:lastPrinted>2019-09-06T14:49:00Z</cp:lastPrinted>
  <dcterms:modified xsi:type="dcterms:W3CDTF">2019-09-06T11:12:00Z</dcterms:modified>
  <cp:revision>2</cp:revision>
  <dc:subject/>
  <dc:title/>
</cp:coreProperties>
</file>