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РОТОКОЛ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публичных слушаний в сельском поселении Комсомольский  муниципального района Кинельский Самарской области.</w:t>
      </w:r>
    </w:p>
    <w:p>
      <w:pPr>
        <w:pStyle w:val="Normal"/>
        <w:rPr/>
      </w:pPr>
      <w:r>
        <w:rPr/>
        <w:t>Дата проведения публичных слушаний   - 18 февраля 2019 года по 18 апреля 2019 года.</w:t>
      </w:r>
    </w:p>
    <w:p>
      <w:pPr>
        <w:pStyle w:val="Normal"/>
        <w:jc w:val="both"/>
        <w:rPr/>
      </w:pPr>
      <w:r>
        <w:rPr/>
        <w:t xml:space="preserve">Место проведения публичных слушаний – 446412, Самарская область, Кинельский район, поселок Комсомольский,  ул. 50 лет Октября ,д. 24. </w:t>
      </w:r>
    </w:p>
    <w:p>
      <w:pPr>
        <w:pStyle w:val="Normal"/>
        <w:jc w:val="both"/>
        <w:rPr/>
      </w:pPr>
      <w:r>
        <w:rPr/>
        <w:t xml:space="preserve">Основание проведения публичных слушаний  - постановление главы сельского поселения Комсомольский муниципального района Кинельский Самарской области </w:t>
      </w:r>
      <w:r>
        <w:rPr>
          <w:sz w:val="22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MERGEFIELD Наименование_МПА_о_проведении_ПС </w:instrText>
      </w:r>
      <w:r>
        <w:rPr>
          <w:szCs w:val="28"/>
        </w:rPr>
        <w:fldChar w:fldCharType="separate"/>
      </w:r>
      <w:r>
        <w:rPr>
          <w:szCs w:val="28"/>
        </w:rPr>
        <w:t>О проведении публичных слушаний по проекту изменений и дополнений в Правила землепользования и застройки сельского поселения Комсомольский муниципального района Кинельский Самарской области</w:t>
      </w:r>
      <w:r>
        <w:rPr>
          <w:szCs w:val="28"/>
        </w:rPr>
        <w:fldChar w:fldCharType="end"/>
      </w:r>
      <w:r>
        <w:rPr>
          <w:sz w:val="22"/>
        </w:rPr>
        <w:t xml:space="preserve">» </w:t>
      </w:r>
      <w:r>
        <w:rPr>
          <w:szCs w:val="28"/>
        </w:rPr>
        <w:t xml:space="preserve">от </w:t>
      </w:r>
      <w:r>
        <w:rPr>
          <w:szCs w:val="28"/>
        </w:rPr>
        <w:fldChar w:fldCharType="begin"/>
      </w:r>
      <w:r>
        <w:rPr>
          <w:szCs w:val="28"/>
        </w:rPr>
        <w:instrText xml:space="preserve"> MERGEFIELD Дата_и_номер_газеты </w:instrText>
      </w:r>
      <w:r>
        <w:rPr>
          <w:szCs w:val="28"/>
        </w:rPr>
        <w:fldChar w:fldCharType="separate"/>
      </w:r>
      <w:r>
        <w:rPr>
          <w:szCs w:val="28"/>
        </w:rPr>
        <w:t>15 февраля 2019 года № 1</w:t>
      </w:r>
      <w:r>
        <w:rPr>
          <w:szCs w:val="28"/>
        </w:rPr>
        <w:fldChar w:fldCharType="end"/>
      </w:r>
      <w:r>
        <w:rPr>
          <w:szCs w:val="28"/>
        </w:rPr>
        <w:t>, опубликованное в газете «Вестник сельского поселения Комсомольский» от 16.02.2019г. № 1-1 (166).</w:t>
      </w:r>
    </w:p>
    <w:p>
      <w:pPr>
        <w:pStyle w:val="Normal"/>
        <w:jc w:val="both"/>
        <w:rPr/>
      </w:pPr>
      <w:r>
        <w:rPr>
          <w:sz w:val="22"/>
        </w:rPr>
        <w:t xml:space="preserve">Вопрос, вынесенный на публичные слушания -  о проведении публичных слушаний по вопросу принятия проекта изменений и дополнений в </w:t>
      </w:r>
      <w:r>
        <w:rPr/>
        <w:t xml:space="preserve">Правила землепользования и застройки сельского поселения Комсомольский муниципального района Кинельский Самарской области </w:t>
      </w:r>
    </w:p>
    <w:p>
      <w:pPr>
        <w:pStyle w:val="Normal"/>
        <w:jc w:val="both"/>
        <w:rPr/>
      </w:pPr>
      <w:r>
        <w:rPr/>
        <w:t>При проведении публичных слушаний участники публичных слушаний высказаны следующие мнения, предложения и замечания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5"/>
        <w:gridCol w:w="5670"/>
        <w:gridCol w:w="1984"/>
        <w:gridCol w:w="2552"/>
        <w:gridCol w:w="198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внесения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, выразившего мнение по вопросу публичных слуш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кумента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его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 xml:space="preserve">Положительно оцениваю вынесенный на публичные слушания проект внесения изменений и дополнений в Правила. Предлагаю в связи с расширением жилищного строительства изменить зонирование следующих земельных участков: </w:t>
            </w:r>
          </w:p>
          <w:p>
            <w:pPr>
              <w:pStyle w:val="21"/>
              <w:rPr/>
            </w:pPr>
            <w:r>
              <w:rPr/>
              <w:t>1. расположенного в юго-восточной части с. Покровка с зоны СХ1 на Ж1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>2. в северной части п. Комсомольский изменить часть зоны СХ1 на зону Ж1 и в юго-западной части по ул. Солнечная зону СХ1 перевести в Ж1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>3. в центральной части п. Комсомольский северо-западную часть зоны СХ1 заменить на зону Ж1 в связи с существующим фактическим видом использования земельных участко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>4.часть зоны Р2 вдоль дороги по ул. Молодежная п. Комсомольский – с. Филипповка перевести в зону Ж1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>5. в с. Павловка часть зоны СХ1, расположенной в восточной части села, перевести в зону Ж1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>6. в текстовой части зону Ж5 дополнить основным видом разрешенного использования: «Размещение площадок для спортивных занятий и отды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Лицо, ответственное за ведение протокола  __________________ Зыбанова Н.А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"/>
        <w:gridCol w:w="1559"/>
        <w:gridCol w:w="5537"/>
        <w:gridCol w:w="1984"/>
        <w:gridCol w:w="2552"/>
        <w:gridCol w:w="1984"/>
      </w:tblGrid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ата и время внесения данных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анные документа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достоверяющег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личность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дпись</w:t>
            </w:r>
          </w:p>
        </w:tc>
      </w:tr>
      <w:tr>
        <w:trPr>
          <w:trHeight w:val="326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08" w:hanging="0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. В карту градостроительного зонирования внести следующие изменения: установить для земельного участка площадью 5585 кв.м. по адресу: Самарская область, Кинельский район, пос. Комсомольский, ул. тополиная, 21 Б, с кадастровым номером 63:22:0808002:00155 зону территориального планирования Сх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ind w:firstLine="42"/>
              <w:jc w:val="both"/>
              <w:rPr/>
            </w:pPr>
            <w:r>
              <w:rPr/>
              <w:t>2. В градостроительные регламенты – дополнить ст. 27 Сх2 Зона, занятая объектами сельскохозяйственного назначения. Зона Сх2 предназначена для размещения объектов, используемых для производства и первичной переработки сельскохозяйственной продукции. Основным видом разрешенного использования: размещение автозаправочной станции для сельскохозяйственного использования. Деятельность, соответствующая виду разрешенного использования: Строительство, реконструкция и эксплуатация автозаправочной станции для сельскохозяйственной техни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ind w:firstLine="42"/>
              <w:jc w:val="both"/>
              <w:rPr/>
            </w:pPr>
            <w:r>
              <w:rPr/>
              <w:t>3. В карту градостроительного зонирования внести следующие изменения: установить для земельного участка, расположенного по адресу: Самарская область, Кинельский район, с. Филипповка, ул. Рабочая севернее земельного участка с кадастровым номером 63:22:0809005:2175 зону территориального зонирования Сх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ind w:firstLine="42"/>
              <w:jc w:val="both"/>
              <w:rPr/>
            </w:pPr>
            <w:r>
              <w:rPr/>
              <w:t>4. изменить зону участка с кадастровым номером 63:22:0808007:180 из зоны П2 в зону Сх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Лицо, ответственное за ведение протокола  __________________ Зыбанова Н.А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"/>
        <w:gridCol w:w="1559"/>
        <w:gridCol w:w="5537"/>
        <w:gridCol w:w="1984"/>
        <w:gridCol w:w="2552"/>
        <w:gridCol w:w="1984"/>
      </w:tblGrid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ата и время внесения данных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анные документа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достоверяющег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личность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дпись</w:t>
            </w:r>
          </w:p>
        </w:tc>
      </w:tr>
      <w:tr>
        <w:trPr>
          <w:trHeight w:val="326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08" w:hanging="0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 юго-востоке с. Павловка расширить зону СХ2-4 путем перевода части зоны из СХ1 площадью 4 г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ind w:firstLine="42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цо, ответственное за ведение протокола  __________________ Зыбан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"/>
        <w:gridCol w:w="1559"/>
        <w:gridCol w:w="5537"/>
        <w:gridCol w:w="1984"/>
        <w:gridCol w:w="2552"/>
        <w:gridCol w:w="1984"/>
      </w:tblGrid>
      <w:tr>
        <w:trPr>
          <w:trHeight w:val="14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внесения данных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а, выразившего мнение по вопросу публичных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кумента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его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326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08" w:hanging="0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агаю: 1. изменить границы с. Павловка в юго-восточной части, включив земельный участок с кадастровым номером 63:22:0805001:2098 в черту населенного пункта в соответствии с генеральным планом  и фактической категорией земель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 xml:space="preserve">2. расширить зону СП в с. Павловка в соответствии с фактическими размерами и перспективой расширения земельного участка под существующим местом захоронения, перенести зону СП в с. Тростянка 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в связи с ликвидацией скотомогильников в с. Филипповка и п. Комсомольский убрать зону СПСЗ в северной части с. Филипповка и обозначение скотомогильника на северо-востоке п. Комсомольский, а также их охранные зоны.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убрать зоны Р2 в южной части п. Тростянка и обозначение водоема в юго-восточной части за границами п. Тростянка, так как фактически данный объект отсутствует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5. изменить часть зоны Р2 на западе с. Грачевка на зону СХ1 в соответствии с генеральным планом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отредактировать западную зону И в юго-восточной части п. Комсомольский в целях исключения ее наложения на зону Р3 в соответствии с фактическим использованием и проведенным кадастровым учетом.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уменьшить зону О1 в п. Комсомольский по ул. Солнечная в соответствии с ранее внесенными изменениями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в текстовой части Правил в первом абзаце ст. 22 слова «не более двух» заменить на «не более шести» и привести в соответствие с этим п. 26 ст. 29 главы 9 Прав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цо, ответственное за ведение протокола  __________________ Зыбанова Н.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текст 2 Знак"/>
    <w:qFormat/>
    <w:rPr>
      <w:sz w:val="23"/>
      <w:szCs w:val="23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Calibri;Arial" w:hAnsi="Calibri;Arial" w:eastAsia="Lucida Sans Unicode" w:cs=""/>
      <w:sz w:val="22"/>
      <w:szCs w:val="22"/>
      <w:lang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false"/>
      <w:autoSpaceDE w:val="false"/>
      <w:ind w:firstLine="42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rFonts w:eastAsia="Times New Roman" w:cs="Times New Roman"/>
      <w:kern w:val="0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14:00Z</dcterms:created>
  <dc:creator>1</dc:creator>
  <dc:description/>
  <dc:language>en-US</dc:language>
  <cp:lastModifiedBy>Светлана Викторовна Федотова</cp:lastModifiedBy>
  <cp:lastPrinted>2019-09-06T10:16:00Z</cp:lastPrinted>
  <dcterms:modified xsi:type="dcterms:W3CDTF">2019-09-06T11:14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