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center" w:pos="4677" w:leader="none"/>
          <w:tab w:val="left" w:pos="81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sz w:val="40"/>
          <w:szCs w:val="40"/>
          <w:lang w:eastAsia="ru-RU"/>
        </w:rPr>
        <w:tab/>
        <w:t>Самарской области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201                                                                                    от 28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равила землепользования и застройки сельского поселени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t>Комсомольский</w:t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t>Кинельский</w:t>
      </w:r>
      <w:r>
        <w:rPr>
          <w:sz w:val="28"/>
          <w:b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омсомо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ине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амарской области от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Дата_окончания_ПС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18 апреля 2019 года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, Собрание представителей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омсомо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ине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Внести в Правила землепользования и застройки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омсомо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t>Кинельский</w:t>
      </w:r>
      <w:r>
        <w:rPr>
          <w:sz w:val="28"/>
          <w:szCs w:val="28"/>
          <w:rFonts w:eastAsia="MS Mincho;ＭＳ 明朝" w:cs="Times New Roman" w:ascii="Times New Roman" w:hAnsi="Times New Roman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амарской области, утвержденные решением Собрания представителей сельского поселения Комсомольский муниципального района Кинельский Самарской области от 23.12.2013 г. № 185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1. Карты градостроительного зонирования сельского поселения Комсомольский муниципального района Кинельский Самарской области изложить в новой редакции (прилагаются) с учетом поступивших предложений по результатам публичных слуш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в связи с расширением жилищного строительства изменить зонирование следующих земельных участков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расположенного в юго-восточной части с. Покровка с зоны СХ1 на Ж1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2. в северной части п. Комсомольский изменить часть зоны СХ1 на зону Ж1 и в юго-западной части по ул. Солнечная зону СХ1 перевести в Ж1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3. в центральной части п. Комсомольский северо-западную часть зоны СХ1 заменить на зону Ж1 в связи с существующим фактическим видом использования земельных участков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4.часть зоны Р2 вдоль дороги по ул. Молодежная п. Комсомольский – с. Филипповка перевести в зону Ж1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5. в с. Павловка часть зоны СХ1, расположенной в восточной части села, перевести в зону Ж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2. установить для земельного участка, расположенного по адресу: Самарская область, Кинельский район, с. Филипповка, ул. Рабочая севернее земельного участка с кадастровым номером 63:22:0809005:2175 зону территориального зонирования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3. изменить зону участка с кадастровым номером 63:22:0808007:180 из зоны П2 в зону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4. на юго-востоке с. Павловка расширить зону СХ2-4 путем перевода части зоны из СХ1 площадью 4 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5. изменить границы с. Павловка в юго-восточной части, включив земельный участок с кадастровым номером 63:22:0805001:2098 в черту населенного пункта в соответствии с генеральным планом  и фактической категорией земе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6. расширить зону СП в с. Павловка в соответствии с фактическими размерами и перспективой расширения земельного участка под существующим местом захоронения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 перенести зону СП в пос. Тростянка в соответствии с фактическим местонахожд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7. в связи с ликвидацией скотомогильников в с. Филипповка и п. Комсомольский убрать зону СПСЗ в северной части с. Филипповка и обозначение скотомогильника на северо-востоке п. Комсомольский, а также их охранные зо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8. убрать зоны Р2 в южной части п. Тростянка и обозначение водоема в юго-восточной части за границами п. Тростянка, так как фактически данный объект отсутству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9. изменить часть зоны Р2 на западе с. Грачевка на зону СХ1 в соответствии с генеральным план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10. отредактировать западную зону И в юго-восточной части п. Комсомольский в целях исключения ее наложения на зону Р3 в соответствии с фактическим использованием и проведенным кадастровым уче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1.11. уменьшить зону О1 в п. Комсомольский по ул. Солнечная в соответствии с ранее внесенными изменен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2. В текстовой части Прави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2.1. первый абзац статьи 22 изложить в ново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м не более шести, с размещением необходимых объектов обслуживания, инженерной и транспортной инфраструктуры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2.2. в пункте 26 статьи 29 главы 9 значение предельного параметра для зоны Ж1 заменить с «4» на «6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2.3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татье 22 </w:t>
      </w:r>
      <w:r>
        <w:rPr>
          <w:rFonts w:eastAsia="Times New Roman" w:cs="Times New Roman" w:ascii="Times New Roman" w:hAnsi="Times New Roman"/>
          <w:sz w:val="28"/>
          <w:szCs w:val="28"/>
        </w:rPr>
        <w:t>зону Ж5 дополнить основным видом разрешенного использования: «Размещение площадок для спортивных занятий и отдыха», исключив его из вспомогательных в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</w:t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ru-RU"/>
        </w:rPr>
        <w:t>Вестник сельского поселения Комсомольски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 Н.В. Копыл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Глава сельского поселения Комсомольск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5:00Z</dcterms:created>
  <dc:creator>Специалист</dc:creator>
  <dc:description/>
  <dc:language>en-US</dc:language>
  <cp:lastModifiedBy>Светлана Викторовна Федотова</cp:lastModifiedBy>
  <dcterms:modified xsi:type="dcterms:W3CDTF">2019-09-06T11:15:00Z</dcterms:modified>
  <cp:revision>2</cp:revision>
  <dc:subject/>
  <dc:title/>
</cp:coreProperties>
</file>