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СЕЛЬСКОГО ПОСЕЛЕНИЯ </w:t>
      </w: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fldChar w:fldCharType="begin"/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t>Комсомольский</w:t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МУНИЦИПАЛЬНОГО РАЙОНА </w:t>
      </w: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fldChar w:fldCharType="begin"/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t>Кинельский</w:t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САМА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от «12» февраля 2020 года №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О проведении публичных слушаний по проекту внесения изменений и дополнений в Правила землепользования и застройки сельского поселения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fldChar w:fldCharType="begin"/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instrText xml:space="preserve"> MERGEFIELD Поселение </w:instrText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separate"/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t>Комсомольский</w:t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end"/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fldChar w:fldCharType="begin"/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instrText xml:space="preserve"> MERGEFIELD Район </w:instrText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separate"/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t>Кинельский</w:t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end"/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Поселение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омсомо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Район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ине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Самарской области, нормативными правовыми актами органов местного самоуправления сельского поселения Комсомольский муниципального района Кинельский Самарской области, устанавливающими порядок организации и проведения публичных слушаний в сельском поселении Комсомольский муниципального района Кинельский Самарской области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, постановля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Поселение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омсомо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Район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ине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Самарской области публичные слушания по проекту внесения изменений и дополнений в Правила землепользования и застройки сельского поселени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Поселение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омсомо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Район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ине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Самарской области (далее – проект внесения изменений и дополнений в Правила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2. Срок проведения публичных слушаний по проекту внесения изменений и дополнений в Правила – с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instrText xml:space="preserve"> MERGEFIELD Дата_начала_ПС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t>17 февраля  2020 года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по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instrText xml:space="preserve"> MERGEFIELD Дата_окончания_ПС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t>22 апреля 2020 года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3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Срок проведения публичных слушаний исчисляется со дня официального опубликования настоящего постановления и проекта внесения изменений и дополнений в Правила до дня официального опубликования заключения о результатах публичных слушан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Комиссия по подготовке проекта внесения изменений и дополнений в правила землепользования и застройки сельского поселени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Поселение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омсомо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Район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ине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Самарской области (далее – Комиссия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5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Представление участниками публичных слушаний предложений и замечаний по проекту внесения изменений и дополнения в Правила, а также их учет осуществляется в соответствии с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Полное_наименование_Порядка_проведения_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Порядком организации и проведения публичных слушаний, действущим на территории сельского поселения Комсомольский муниципального района Кинельский Самарской области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6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Поселение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омсомо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Район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ине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Самарской области: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446412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, Самарская область,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Кинельский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район, по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селок Комсомольский, ул.50 лет Октября, д. 24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 поселке Комсомольский – 21.02.2020 г. в 18.00 ч., по адресу: Самарская область, Кинельский район, поселок Комсомольский, ул. 50 лет Октября, д. 21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 селе Покровка – 25.02.2020 г. в 18.00 ч., по адресу: Самарская область, Кинельский район, село Покровка, ул. Центральная, д. 120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 селе Павловка – 02.03.2020 г. в 12.00 ч., по адресу: Самарская область, Кинельский район, село Павловка, ул. Центральная, д. 77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на железнодорожной станции Тургеневка – 03.03.2020 г. в 12.00 ч., по адресу: Самарская область, Кинельский район, железнодорожная станция Тургеневка, ул.Железнодорожная, д. 3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 селе Филипповка – 04.03.2020 г.  в 18.00 ч., по адресу: Самарская область, Кинельский район, село Филипповка, ул. Озерная, д. 7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 селе Грачевка – 05.03.2020 г.  в 18.00 ч., по адресу: Самарская область, Кинельский район, село Грачевка, ул. Молодежная, д. 1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 поселке Тростянка - 10.03.2020 г.   в 12.00 ч., по адресу: Самарская область, Кинельский район, поселок Тростянка, ул. Железнодорожная д. 2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на железнодорожной станции Спиридоновка - 11.03.2020 г.   в 12.00 ч., по адресу: Самарская область, Кинельский район, железнодорожная станция Спиридоновка, ул. Железнодорожная д. 2-1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на железнодорожной платформе 1150 км – 16.03.2020 г. в 12.00 ч. по адресу: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Самарская область, Кинельский район, железнодорожная платформа 1150 к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на железнодорожной платформе 1157 км – 17.03.2020 г. в 12.00 ч. по адресу: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Самарская область, Кинельский район, железнодорожная платформа 1157к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8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Комиссии в целях доведения до населения информации о содержании проекта внесения изменений и дополнений в Правила обеспечить организацию выставок, экспозиций демонстрационных материалов проекта внесения изменений и дополнений в Правила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внесения изменений и дополнений в Правил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9. Прием замечаний и предложений от жителей поселения и иных заинтересованных лиц по проекту внесения изменений и дополнений в Правила осуществляется по адресу, указанному в пункте 6 настоящего постановления в рабочие дни с 10 часов до 17 часов, в субботу с 12 до 17 час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10. Прием замечаний и предложений от жителей поселения и иных заинтересованных лиц по проекту внесения изменений и дополнений в Правила прекращаетс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Дата_окончания_приема_замечаний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15 апреля 2020 года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Мамонтову Ксению Михайловну – специалиста 1 категории администрации сельского поселения Комсомольский Кинельского района Самарской области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12. Опубликовать настоящее постановление в газете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естник сельского поселения Комсомольский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13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Комиссии в целях заблаговременного ознакомления жителей поселения и иных заинтересованных лиц с проектом внесения изменений и дополнений в Правила обеспечить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официальное опубликование проекта внесения изменений и дополнений в Правила в газете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естник сельского поселения Комсомольский</w:t>
      </w:r>
      <w:r>
        <w:rPr>
          <w:rFonts w:eastAsia="Arial Unicode MS" w:cs="Times New Roman" w:ascii="Times New Roman" w:hAnsi="Times New Roman"/>
          <w:spacing w:val="-1"/>
          <w:kern w:val="2"/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размещение проекта внесения изменений и дополнений в Правила на официальном сайте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Вид_сайта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Администрации муниципального района Кине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в информационно-коммуникационной сети «Интернет»: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ru-RU"/>
        </w:rPr>
        <w:t>www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ru-RU"/>
        </w:rPr>
        <w:t>kinel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ru-RU"/>
        </w:rPr>
        <w:t>ru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беспрепятственный доступ к ознакомлению с проектом внесения изменений и дополнений в Правила в здании Администрации поселения (в соответствии с режимом работы Администрации посел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14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В случае, если настоящее постановление и (или) проект внесения изменений и дополнений в Правила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 и дополнений в Правила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Глава сельского поселения 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>Комсомольский</w:t>
        <w:tab/>
        <w:tab/>
        <w:tab/>
        <w:tab/>
        <w:tab/>
        <w:tab/>
        <w:tab/>
        <w:t xml:space="preserve">       </w:t>
        <w:tab/>
        <w:t xml:space="preserve">          Т.П. Сотник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Главы сельского поселения Комсомольский 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02.2020 г. № 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КОМСОМО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 №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ельского поселения Комсомольский муниципального района Кинельский Самарской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Комсомольский муниципального района Кинельский Самарской области от __________, Собрание представителей сельского поселения Комсомольский муниципального района Кинельский Самарской области решило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авила землепользования и застройки сельского поселения Комсомольский муниципального района Кинельский Самарской области, утверждённые решением Собрания представителей сельского поселения Комсомольский муниципального района Кинельский Самарской области от 19 декабря 2013 № 269 (далее также – Правила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exact" w:line="322"/>
        <w:ind w:left="20" w:right="20"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Дополнить статью 22 Правил условным видом разрешенного использования в зонах:</w:t>
      </w:r>
    </w:p>
    <w:p>
      <w:pPr>
        <w:pStyle w:val="Normal"/>
        <w:spacing w:lineRule="exact" w:line="322"/>
        <w:ind w:left="20" w:right="20"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1. Ж2 - Зона застройки малоэтажными жилыми домами основным видом разрешенного использования:</w:t>
      </w:r>
    </w:p>
    <w:p>
      <w:pPr>
        <w:pStyle w:val="Normal"/>
        <w:spacing w:lineRule="exact" w:line="322"/>
        <w:ind w:left="20" w:right="20"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22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азмещение жилого дома, не предназначенного для раздела на квартиры (дома, пригодные для постоянного проживания и высотой не выше трех на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08" w:leader="none"/>
        </w:tabs>
        <w:spacing w:lineRule="exact" w:line="322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8" w:leader="none"/>
        </w:tabs>
        <w:spacing w:lineRule="exact" w:line="322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 СХ1 – зона сельскохозяйственных угодий;</w:t>
      </w:r>
    </w:p>
    <w:p>
      <w:pPr>
        <w:pStyle w:val="Normal"/>
        <w:tabs>
          <w:tab w:val="clear" w:pos="708"/>
          <w:tab w:val="left" w:pos="1508" w:leader="none"/>
        </w:tabs>
        <w:spacing w:lineRule="exact" w:line="322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633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Сельскохозяйственное использовани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Ведение сельского хозяйства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08" w:leader="none"/>
        </w:tabs>
        <w:spacing w:lineRule="exact" w:line="322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8" w:leader="none"/>
        </w:tabs>
        <w:spacing w:lineRule="exact" w:line="322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3. СХ3 –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зона огородничеств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08" w:leader="none"/>
        </w:tabs>
        <w:spacing w:lineRule="exact" w:line="322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633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Сельскохозяйственное использовани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Ведение сельского хозяйства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08" w:leader="none"/>
        </w:tabs>
        <w:spacing w:lineRule="exact" w:line="322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0" w:right="20"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Дополнить статью 22 Правил основным видом разрешенного использования в зонах:</w:t>
      </w:r>
    </w:p>
    <w:p>
      <w:pPr>
        <w:pStyle w:val="Normal"/>
        <w:tabs>
          <w:tab w:val="clear" w:pos="708"/>
          <w:tab w:val="left" w:pos="1508" w:leader="none"/>
        </w:tabs>
        <w:spacing w:lineRule="exact" w:line="322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>1.2.1. П1 -</w:t>
      </w:r>
      <w:r>
        <w:rPr>
          <w:rFonts w:eastAsia="MS Mincho;ＭＳ 明朝"/>
        </w:rPr>
        <w:t xml:space="preserve"> Производственная зон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14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ая деятельность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TextBodyIndent"/>
        <w:rPr/>
      </w:pPr>
      <w:r>
        <w:rPr/>
        <w:t>1.2.2. П2 -</w:t>
      </w:r>
      <w:r>
        <w:rPr>
          <w:rFonts w:eastAsia="MS Mincho;ＭＳ 明朝"/>
        </w:rPr>
        <w:t xml:space="preserve"> Коммунально-складская зон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14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ая деятельность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tabs>
          <w:tab w:val="clear" w:pos="708"/>
          <w:tab w:val="left" w:pos="1614" w:leader="none"/>
        </w:tabs>
        <w:spacing w:lineRule="exact" w:line="322"/>
        <w:ind w:left="760"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>1.2.3. СХ1 - зона сельскохозяйственных угод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14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ая деятельность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1.2.4. СХ3 – зона огородниче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14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ая деятельность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1.2.4. СХ4 – зона садовод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14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ая деятельность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rFonts w:eastAsia="MS Mincho;ＭＳ 明朝"/>
        </w:rPr>
        <w:t>1.2.5. СП1- Зона специального назначения, связанная с захоронениям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14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ая деятельность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rPr>
          <w:i/>
          <w:i/>
        </w:rPr>
      </w:pPr>
      <w:r>
        <w:rPr/>
        <w:t>1.2.6. СПСЗ - Зона санитарно-защитного назначения от объектов специального на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14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ая деятельность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3. Статью 31.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Правил «Предельные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 </w:t>
      </w:r>
    </w:p>
    <w:p>
      <w:pPr>
        <w:pStyle w:val="Normal"/>
        <w:numPr>
          <w:ilvl w:val="0"/>
          <w:numId w:val="0"/>
        </w:numPr>
        <w:spacing w:before="360" w:after="240"/>
        <w:jc w:val="both"/>
        <w:outlineLvl w:val="2"/>
        <w:rPr/>
      </w:pPr>
      <w:r>
        <w:rPr/>
        <w:t>«Статья 3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»</w:t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"/>
        <w:gridCol w:w="3969"/>
        <w:gridCol w:w="1333"/>
        <w:gridCol w:w="1417"/>
        <w:gridCol w:w="1418"/>
        <w:gridCol w:w="1417"/>
        <w:gridCol w:w="1134"/>
        <w:gridCol w:w="1276"/>
        <w:gridCol w:w="1361"/>
        <w:gridCol w:w="1191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10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ие предельных </w:t>
            </w:r>
            <w:r>
              <w:rPr>
                <w:rFonts w:eastAsia="MS Mincho;ＭＳ 明朝"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Усл. вид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</w:r>
          </w:p>
        </w:tc>
        <w:tc>
          <w:tcPr>
            <w:tcW w:w="1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  <w:color w:val="00000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, кв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площадь земельного участка, кв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 для специальной деятельности,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площадь земельного участка для специальной деятельности,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Предельная высота зданий, строений, сооружений,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Максимальный процент застройки в границах земельного участка при застройке земельных участков для садоводства,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ные показа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размер санитарно-защитной зоны,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20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 решение в газете «Вестник сельского поселения Комсомольский» и разместить на официальном сайте в сети «Интернет» в течение десяти дней со дня изд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Комсомо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       Н.В. Копыл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</w:rPr>
        <w:t>Комсомо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Т.П. Сот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MS Mincho;ＭＳ 明朝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MS Mincho;ＭＳ 明朝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508" w:leader="none"/>
      </w:tabs>
      <w:spacing w:lineRule="exact" w:line="322"/>
      <w:ind w:right="4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60"/>
      <w:jc w:val="both"/>
    </w:pPr>
    <w:rPr>
      <w:rFonts w:ascii="Times New Roman" w:hAnsi="Times New Roman" w:eastAsia="MS Mincho;ＭＳ 明朝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6:00Z</dcterms:created>
  <dc:creator>Специалист</dc:creator>
  <dc:description/>
  <dc:language>en-US</dc:language>
  <cp:lastModifiedBy>Светлана Викторовна Федотова</cp:lastModifiedBy>
  <dcterms:modified xsi:type="dcterms:W3CDTF">2020-02-25T07:56:00Z</dcterms:modified>
  <cp:revision>2</cp:revision>
  <dc:subject/>
  <dc:title/>
</cp:coreProperties>
</file>