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МУНИЦИПАЛЬНОГО РАЙОНА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от «22» августа 2016 года №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О проведении публичных слушаний по проекту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омсомо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Район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ине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, нормативными правовыми актами органов местного самоуправления сельского поселения Комсомольский муниципального района Кинельский Самарской области, устанавливающими порядок организации и проведения публичных слушаний в сельском поселении Комсомольский муниципального района Кинельский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, постановля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публичные слушания по проекту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(далее – проект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2. Срок проведения публичных слушаний по проекту –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начала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24 августа 2016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24 октября 2016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Комиссия по подготовке проекта изменений и дополнений правил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Представление участниками публичных слушаний предложений и замечаний по проекту, а также их учет осуществляется в соответствии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лное_наименование_Порядка_проведения_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44641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, Самарская область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Кине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район, п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Комсомольский – 26.08.2016 г. в 18.00 ч., по адресу: Самарская область, Кинельский район, поселок Комсомольский, ул. 50 лет Октября, д. 2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окровка – 29.08.2016 г. в 18.00 ч., по адресу: Самарская область, Кинельский район, село Покровка, ул. Центральная, д. 12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авловка – 30.08.2016 г. в 18.00 ч., по адресу: Самарская область, Кинельский район, село Павловка, ул. Центральная, д. 7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Тургеневка – 27.08.2016 г. в 12.00 ч., по адресу: Самарская область, Кинельский район, железнодорожная станция Тургеневка, ул.Железнодорожная, д. 3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Филипповка – 28.08.2016 г.  в 12.00 ч., по адресу: Самарская область, Кинельский район, село Филипповка, ул. Озерная, д. 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Грачевка – 02.09.2016 г.  в 18.00 ч., по адресу: Самарская область, Кинельский район, село Грачевка, ул. Молодежная, д.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Тростянка - 03.09.2016 г.   в 12.00 ч., по адресу: Самарская область, Кинельский район, поселок Тростянка, ул. Железнодорожная д.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Спиридоновка - 04.09.2016 г.   в 12.00 ч., по адресу: Самарская область, Кинельский район, железнодорожная станция Спиридоновка, ул. Железнодорожная д. 2-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0 км – 10.09.2016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0 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7 км – 11.09.2016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7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доведения до населения информации о содержании проекта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9. Прием замечаний и предложений от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0. Прием замечаний и предложений от жителей поселения и иных заинтересованных лиц по проекту прекраща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Дата_окончания_приема_замечаний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14 октября 2016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Зыбанову Наталью Анатольевну–заместителя главы администрации сельского поселения Комсомольский Кинельского района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официальное опубликование проекта в газе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spacing w:val="-1"/>
          <w:kern w:val="2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размещение проекта на официальном сай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Вид_сайта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Администрации муниципального района 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в информационно-коммуникационной сети «Интернет»: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kinel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4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случае, если настоящее постановление и (или) проект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Комсомольский</w:t>
        <w:tab/>
        <w:tab/>
        <w:tab/>
        <w:tab/>
        <w:tab/>
        <w:tab/>
        <w:tab/>
        <w:tab/>
        <w:t>Т.П. Сот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0:00Z</dcterms:created>
  <dc:creator>Андрей</dc:creator>
  <dc:description/>
  <dc:language>en-US</dc:language>
  <cp:lastModifiedBy>Светлана Викторовна Федотова</cp:lastModifiedBy>
  <dcterms:modified xsi:type="dcterms:W3CDTF">2016-11-01T05:30:00Z</dcterms:modified>
  <cp:revision>2</cp:revision>
  <dc:subject/>
  <dc:title/>
</cp:coreProperties>
</file>