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сом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 августа 2016 года по 24 октя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2, Самарская область, Кинельский район, п. Комсомольский, ул. 50 лет Октября, 2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Комсомольский муниципального района Кинельский Самарской области от 22 августа 2016 года № 4 «О проведении публичных слушаний по проекту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», опубликованное в газете «Вестник сельского поселения Комсомольский» от 24 августа 2016  года № 17 (13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омсомольский муниципального района Кинельский Самарской области «О внесении изменений в Правила землепользования и застройки сельского поселения Комсомольский муниципального района Кинельский Самарской области».</w:t>
      </w:r>
    </w:p>
    <w:p>
      <w:pPr>
        <w:pStyle w:val="TextBodyIndent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цениваю вынесенный на публичные слушания проект внесения изменений и дополнений в Правила землепользования и застройки сельского поселения Комсомоль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________________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_________________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2:00Z</dcterms:created>
  <dc:creator>Игорь Лопатин</dc:creator>
  <dc:description/>
  <dc:language>en-US</dc:language>
  <cp:lastModifiedBy>Светлана Викторовна Федотова</cp:lastModifiedBy>
  <cp:lastPrinted>2016-10-28T09:46:00Z</cp:lastPrinted>
  <dcterms:modified xsi:type="dcterms:W3CDTF">2016-11-01T05:32:00Z</dcterms:modified>
  <cp:revision>2</cp:revision>
  <dc:subject/>
  <dc:title/>
</cp:coreProperties>
</file>