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омсомо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омсомо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4 августа 2016 г. по 24 октября 2016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12, Самарская область, Кинельский район, п. Комсомольский, ул. 50 лет Октября, 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омсомольский муниципального района Кинельский Самарской области от 22 августа 2016 № 4 «О проведении публичных слушаний по проекту внесения изменений и дополнений в Правила землепользования и застройки сельского поселения Комсомольский муниципального района Кинельский Самарской области», опубликованное в газете «Вестник сельского поселения Комсомольский» от 24 августа 2016 № 17 (13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омсомольский муниципального района Кинельский Самарской области «О внесении изменений в Правила землепользования и застройки сельского поселения Комсомо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6 августа 2016 г. по адресу: 446412, Самарская область, Кинельский район, п. Комсомольский, ул. 50 лет Октября, 24 проведено мероприятие по информированию жителей поселения по вопросам публичных слушаний, в котором приняли участие 4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село Покровка, ул. Центральная, д. 12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село Павловка, ул. Центральная, д. 77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вгуста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станция Тургеневка, ул.Железнодорожная, д. 3а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село Филипповка, ул. Озерная, д. 7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село Грачевка, ул. Молодежная, д.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3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Тростянка, ул. Железнодорожная д. 2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станция Спиридоновка, ул. Железнодорожная д. 2-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0 км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ентября 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железнодорожная платформа 1157 км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MS Mincho;ＭＳ 明朝"/>
          <w:sz w:val="28"/>
          <w:szCs w:val="28"/>
        </w:rPr>
        <w:t>Мнения, предложения и замечания по проекту изменений и дополнений в Правила землепользования и застройки внес в протокол публичных слушаний 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омсомольский</w:t>
      </w:r>
      <w:r>
        <w:rPr>
          <w:sz w:val="28"/>
          <w:szCs w:val="28"/>
          <w:rFonts w:eastAsia="MS Mincho;ＭＳ 明朝"/>
        </w:rPr>
        <w:fldChar w:fldCharType="end"/>
      </w:r>
      <w:r>
        <w:rPr>
          <w:rFonts w:eastAsia="MS Mincho;ＭＳ 明朝"/>
          <w:sz w:val="28"/>
          <w:szCs w:val="28"/>
        </w:rPr>
        <w:t xml:space="preserve"> муниципального района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Район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  <w:r>
        <w:rPr>
          <w:rFonts w:eastAsia="MS Mincho;ＭＳ 明朝"/>
          <w:sz w:val="28"/>
          <w:szCs w:val="28"/>
        </w:rPr>
        <w:t xml:space="preserve"> Самарской области и иными заинтересованными лицами, по проекту изменений и дополнений в Правила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7.1. Мнения о целесообразности принятия проекта изменений и дополнений в Правила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1 человек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3. Замечания и предложения по проекту изменений и дополнений в Правила землепользования и застройки: не высказаны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изменений и дополнений в Правила землепользования и застройки рекомендуется принять указанный проект в редакции, вынесенной на публичные слуш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проведение публичных слушаний                                                    Т.П. Сот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5:00Z</dcterms:created>
  <dc:creator>Гуляева Ксения</dc:creator>
  <dc:description/>
  <dc:language>en-US</dc:language>
  <cp:lastModifiedBy>Светлана Викторовна Федотова</cp:lastModifiedBy>
  <cp:lastPrinted>2016-10-28T10:39:00Z</cp:lastPrinted>
  <dcterms:modified xsi:type="dcterms:W3CDTF">2016-11-01T05:35:00Z</dcterms:modified>
  <cp:revision>2</cp:revision>
  <dc:subject/>
  <dc:title/>
</cp:coreProperties>
</file>