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ом поселении  Красносамарское 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</w:rPr>
        <w:t>сельского поселения  Красносамарское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 декабря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Дата проведения публичных слушаний – </w:t>
      </w:r>
      <w:r>
        <w:rPr>
          <w:rFonts w:cs="Times New Roman" w:ascii="Times New Roman" w:hAnsi="Times New Roman"/>
          <w:u w:val="single"/>
        </w:rPr>
        <w:t>с 22 октября 2014г. по 23 дека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bCs/>
          <w:u w:val="single"/>
        </w:rPr>
        <w:t>446425, Самарская область, Кинельский район, с. Красносамарское, ул. Кооперативная № 1, в актовом зале МБУ «Культура, спорт и молодежная политика» сельского поселения Красносамарское муниципального района Кинельский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</w:rPr>
        <w:t>Красносамарское муниципального района Кинельский Самарская область</w:t>
      </w:r>
      <w:r>
        <w:rPr>
          <w:rFonts w:cs="Times New Roman" w:ascii="Times New Roman" w:hAnsi="Times New Roman"/>
          <w:bCs/>
        </w:rPr>
        <w:t xml:space="preserve"> от  20.10.2014  года № 7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публикованное в газете «Вестник сельского поселения Красносамарское» от 21 октября 2014 года № 20 (6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</w:rPr>
        <w:t xml:space="preserve">проект о внесении изменений в Правила землепользования и застройки  </w:t>
      </w:r>
      <w:r>
        <w:rPr>
          <w:rFonts w:cs="Times New Roman" w:ascii="Times New Roman" w:hAnsi="Times New Roman"/>
          <w:bCs/>
        </w:rPr>
        <w:t>сельского поселения  Красносамарское муниципального района Кинельский Самарской области (далее – проект о внесении измен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оприятия по информированию местных жителей сельского поселения  Красносамарское муниципального района Кинельский Самарской области по  проекту внесения изменений провед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ле Красносамарское – 24.10.2014г. в 18 час.00 мин., по адресу: Самарская область, Кинельский район, село Красносамарское, ул. Кооперативная, д.1, в актовом зале здания МБУ «Культура, спорт и молодежная политика» сельского поселения Красносамарское муниципального района Кинельский (приняло участие 10 челов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елке Поплавский – 25.10.2014г.  в 12 час.00 мин., по адресу: Самарская область, Кинельский район, поселок Поплавский, ул. Российская (ФАП) (приняло участие 2 чело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елке Круглинский – 26.10.2014г.  в 12 час.00 мин., по адресу: Самарская область, Кинельский район, поселок Круглинский, ул. Металлистов (ФАП) (приняло участие 3 челове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елке Лебяжий – 27.10.2014г.  в 18 час.00 мин., по адресу: Самарская область, Кинельский район, поселок Лебяжий, ул. Лебяжья, д. 14 (приняло участие 3 челове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 селе Красная Самарка - 28.10.2014г.  в 18 час.00 мин., по адресу: Самарская область, Кинельский район, село Красная Самарка, ул. Крепостная, д. 9 (приняло участие 7 челове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нения, предложения и замечания по проекту внесения изменений сельского поселения  Красносамарское муниципального района Кинельский Самарской области внесли в протокол публичных слушаний, –  10 (десять)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Обобщенные сведения, полученные при учете мнений, выраженных жителями сельского поселения  Красносамарское </w:t>
      </w:r>
      <w:r>
        <w:rPr>
          <w:rFonts w:cs="Times New Roman" w:ascii="Times New Roman" w:hAnsi="Times New Roman"/>
          <w:bCs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Мнения о целесообразности и типичные мнения, содержащие положительную оценку по вопросам публичного слушаний: </w:t>
      </w:r>
      <w:r>
        <w:rPr>
          <w:rFonts w:cs="Times New Roman" w:ascii="Times New Roman" w:hAnsi="Times New Roman"/>
          <w:u w:val="single"/>
        </w:rPr>
        <w:t>высказали 10 (десять)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2. Мнения, содержащие отрицательную оценку по вопросу публичных слушаний: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не высказа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3. Замечания и предложения по вопросу публичных слушаний: </w:t>
      </w:r>
      <w:r>
        <w:rPr>
          <w:rFonts w:cs="Times New Roman" w:ascii="Times New Roman" w:hAnsi="Times New Roman"/>
          <w:u w:val="single"/>
        </w:rPr>
        <w:t>не высказ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рассмотрения мнений, замечаний и предложений участников публичных слушаний по проекту</w:t>
      </w:r>
      <w:r>
        <w:rPr>
          <w:rFonts w:cs="Times New Roman" w:ascii="Times New Roman" w:hAnsi="Times New Roman"/>
          <w:bCs/>
        </w:rPr>
        <w:t xml:space="preserve"> внесения изменений в Правила землепользования и застройки  </w:t>
      </w:r>
      <w:r>
        <w:rPr>
          <w:rFonts w:cs="Times New Roman" w:ascii="Times New Roman" w:hAnsi="Times New Roman"/>
        </w:rPr>
        <w:t xml:space="preserve">сельского поселения  Красносамарское муниципального района Кинельский Самарской области </w:t>
      </w:r>
      <w:r>
        <w:rPr>
          <w:rFonts w:cs="Times New Roman" w:ascii="Times New Roman" w:hAnsi="Times New Roman"/>
          <w:bCs/>
        </w:rPr>
        <w:t xml:space="preserve">рекоменду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Собранию представителей сельского поселения Красносамарское муниципального района Кинельский Самарской области принять предложенный проект </w:t>
      </w:r>
      <w:r>
        <w:rPr>
          <w:rFonts w:cs="Times New Roman" w:ascii="Times New Roman" w:hAnsi="Times New Roman"/>
          <w:bCs/>
        </w:rPr>
        <w:t xml:space="preserve">изменений в Правила землепользования и застройки  </w:t>
      </w:r>
      <w:r>
        <w:rPr>
          <w:rFonts w:cs="Times New Roman" w:ascii="Times New Roman" w:hAnsi="Times New Roman"/>
        </w:rPr>
        <w:t>сельского поселения  Красносамарское муниципального района Кинельский Самарской области, вынесенный на публичные слушания в представленном вариант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Опубликовать данное «Заключение о результатах публичных слушаний в сельском поселении  Красносамарское по проекту</w:t>
      </w:r>
      <w:r>
        <w:rPr>
          <w:rFonts w:cs="Times New Roman" w:ascii="Times New Roman" w:hAnsi="Times New Roman"/>
          <w:bCs/>
        </w:rPr>
        <w:t xml:space="preserve"> внесения изменений в Правила землепользования и застройки  </w:t>
      </w:r>
      <w:r>
        <w:rPr>
          <w:rFonts w:cs="Times New Roman" w:ascii="Times New Roman" w:hAnsi="Times New Roman"/>
        </w:rPr>
        <w:t>сельского поселения  Красносамарское муниципального района Кинельский Самарской области, в газете «Вестник сельского поселения Красносамарск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, уполномоч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проведение публичных слушаний           ____________                                     </w:t>
      </w:r>
      <w:r>
        <w:rPr>
          <w:rFonts w:cs="Times New Roman" w:ascii="Times New Roman" w:hAnsi="Times New Roman"/>
          <w:u w:val="single"/>
        </w:rPr>
        <w:t>Л.И. Юрч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подпись)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9:00Z</dcterms:created>
  <dc:creator>Юрист</dc:creator>
  <dc:description/>
  <dc:language>en-US</dc:language>
  <cp:lastModifiedBy>Светлана Викторовна Федотова</cp:lastModifiedBy>
  <dcterms:modified xsi:type="dcterms:W3CDTF">2016-09-22T11:09:00Z</dcterms:modified>
  <cp:revision>2</cp:revision>
  <dc:subject/>
  <dc:title/>
</cp:coreProperties>
</file>