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Поселение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Красносамарское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муниципального района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Район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Кинельский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Самарской области по    проекту внесения изменений в  Правила землепользования и застройки сельского поселения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Поселение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Красносамарское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муниципального района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Район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Кинельский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Дата_окончания_ПС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 ноября 2015 года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ата проведения публичных слушаний – с  15 сентября  по 13 ноября 2015 год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Место проведения публичных слушаний – 446425, Самарская область, Кинельский район, с. Красносамарское, ул. Кооперативная, д.1, в актовом зале здания МБУ «Культура, спорт и молодежная политика» сельского поселения Красносамарское муниципального района Кинельский Самарской обла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Поселение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Красносамарское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муниципального район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Район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Кинельский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амарской области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Дата_и_нормер_МПА_о_проведении_ПС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от 10 сентября 2015 года № 55,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опубликованное в газете «</w:t>
      </w:r>
      <w:r>
        <w:rPr>
          <w:rFonts w:cs="Times New Roman" w:ascii="Times New Roman" w:hAnsi="Times New Roman"/>
          <w:spacing w:val="-1"/>
        </w:rPr>
        <w:t>Вестник сельского поселения Красносамарское</w:t>
      </w:r>
      <w:r>
        <w:rPr>
          <w:rFonts w:cs="Times New Roman" w:ascii="Times New Roman" w:hAnsi="Times New Roman"/>
        </w:rPr>
        <w:t xml:space="preserve">» от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Дата_и_номер_газеты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14 сентября  2015 года №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5 (86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4. Вопрос, вынесенный на публичные слушания – проект о внесении изменений в Правила  землепользования и застройки сельского поселения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Поселение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Красносамарское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муниципального район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Район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Кинельский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амарской области (далее – проект о внесении изменений в ПЗЗ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5. Мнения, предложения и замечания по проекту Правил землепользования и застройки внесли в протокол публичных слушаний 7  челове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Поселение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Красносамарское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муниципального район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Район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Кинельский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амарской области и иными заинтересованными лицами, по вопросу, вынесенному на публичные слуша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7.1. Мнения о целесообразности и типичные мнения, содержащие положительную оценку по вопросу публичных слушаний, высказали 7  челове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По результатам рассмотрения мнений, замечаний и предложений участников публичных слушаний по проекту внесения изменений в Правила землепользования и застройки сельского поселения Красносамарское муниципального района Кинельский Самарской области рекоменду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ранию представителей сельского поселения Красносамарское муниципального района Кинельский Самарской области принять предложенный проект изменений в Правила землепользования и застройки сельского поселения Красносамарское муниципального района Кинельский Самарской области, вынесенный на публичные слушания в представленном вариан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Опубликовать данное «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Поселение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Красносамарское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муниципального район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Район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Кинельский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амарской области по    проекту внесения изменений в  Правила землепользования и застройки сельского поселения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Поселение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Красносамарское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муниципального район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Район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Кинельский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амарской области», в газете «Вестник сельского поселения Красносамарское», на официальном сайте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Вид_сайта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Администрации муниципального района Кинельский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в информационно-коммуникационной сети «Интернет»: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ine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, уполномоченного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публичных слушаний                                                  Л.И. Юрча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eastAsia="MS Mincho;ＭＳ 明朝"/>
      <w:sz w:val="24"/>
      <w:szCs w:val="24"/>
    </w:rPr>
  </w:style>
  <w:style w:type="character" w:styleId="Style20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21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/>
    <w:rPr>
      <w:rFonts w:eastAsia="MS Mincho;ＭＳ 明朝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8:00Z</dcterms:created>
  <dc:creator>Игорь Лопатин</dc:creator>
  <dc:description/>
  <dc:language>en-US</dc:language>
  <cp:lastModifiedBy>Светлана Викторовна Федотова</cp:lastModifiedBy>
  <cp:lastPrinted>2015-11-13T08:05:00Z</cp:lastPrinted>
  <dcterms:modified xsi:type="dcterms:W3CDTF">2016-09-22T11:18:00Z</dcterms:modified>
  <cp:revision>2</cp:revision>
  <dc:subject/>
  <dc:title/>
</cp:coreProperties>
</file>